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CANA PELAKSANAAN PEMBELAJAR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ma Guru</w:t>
        <w:tab/>
        <w:tab/>
        <w:t xml:space="preserve">:  </w:t>
      </w:r>
      <w:r>
        <w:rPr>
          <w:rFonts w:cs="Times New Roman" w:ascii="Times New Roman" w:hAnsi="Times New Roman"/>
          <w:lang w:val="id-ID"/>
        </w:rPr>
        <w:t>JOHN FRANS ARIO BIROWO</w:t>
      </w:r>
      <w:r>
        <w:rPr>
          <w:rFonts w:cs="Times New Roman" w:ascii="Times New Roman" w:hAnsi="Times New Roman"/>
        </w:rPr>
        <w:t>, S.Pd.</w:t>
      </w:r>
    </w:p>
    <w:p>
      <w:pPr>
        <w:pStyle w:val="Normal"/>
        <w:rPr/>
      </w:pPr>
      <w:r>
        <w:rPr>
          <w:rFonts w:cs="Times New Roman" w:ascii="Times New Roman" w:hAnsi="Times New Roman"/>
        </w:rPr>
        <w:t>Mata Pelajaran</w:t>
        <w:tab/>
        <w:t xml:space="preserve">: </w:t>
      </w:r>
      <w:r>
        <w:rPr>
          <w:rFonts w:cs="Times New Roman" w:ascii="Times New Roman" w:hAnsi="Times New Roman"/>
          <w:lang w:val="id-ID"/>
        </w:rPr>
        <w:t xml:space="preserve"> Sosiolog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Kelas / Semester</w:t>
        <w:tab/>
        <w:t>:  X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/ Ganj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hun Ajaran </w:t>
        <w:tab/>
        <w:tab/>
        <w:t>:  202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-2022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lang w:val="id-ID"/>
        </w:rPr>
        <w:t>Materi</w:t>
        <w:tab/>
        <w:tab/>
        <w:t xml:space="preserve">: </w:t>
      </w:r>
      <w:r>
        <w:rPr>
          <w:rFonts w:eastAsia="Calibri"/>
          <w:b/>
          <w:i/>
          <w:color w:val="000000"/>
          <w:lang w:val="id-ID"/>
        </w:rPr>
        <w:t>PERUBAHAN SOSIAL</w:t>
      </w:r>
    </w:p>
    <w:p>
      <w:pPr>
        <w:pStyle w:val="Normal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numPr>
          <w:ilvl w:val="0"/>
          <w:numId w:val="20"/>
        </w:numPr>
        <w:spacing w:before="0" w:after="0"/>
        <w:ind w:left="284" w:hanging="360"/>
        <w:contextualSpacing/>
        <w:rPr/>
      </w:pPr>
      <w:r>
        <w:rPr/>
        <w:t xml:space="preserve">TUJUAN PEMBELAJARAN 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/>
        <w:t xml:space="preserve">Melalui model Discovery Learning dan pendekatan siswa  mampu </w:t>
      </w:r>
      <w:r>
        <w:rPr>
          <w:shd w:fill="FFFF00" w:val="clear"/>
        </w:rPr>
        <w:t xml:space="preserve">memahami </w:t>
      </w:r>
      <w:r>
        <w:rPr>
          <w:rFonts w:eastAsia="Calibri"/>
          <w:color w:val="000000"/>
          <w:lang w:val="id-ID"/>
        </w:rPr>
        <w:t xml:space="preserve">Perubahan sosial </w:t>
      </w:r>
      <w:r>
        <w:rPr>
          <w:rFonts w:eastAsia="Calibri"/>
          <w:color w:val="000000"/>
        </w:rPr>
        <w:t>di masyarakat</w:t>
      </w:r>
      <w:r>
        <w:rPr>
          <w:rFonts w:eastAsia="Calibri"/>
          <w:color w:val="000000"/>
          <w:lang w:val="id-ID"/>
        </w:rPr>
        <w:t xml:space="preserve"> </w:t>
      </w:r>
      <w:r>
        <w:rPr/>
        <w:t xml:space="preserve">serta menyajikan menggunakan video, dan/atau animasi dengan </w:t>
      </w:r>
      <w:r>
        <w:rPr>
          <w:shd w:fill="ED7D31" w:val="clear"/>
        </w:rPr>
        <w:t>jujur, disiplin,</w:t>
      </w:r>
      <w:r>
        <w:rPr/>
        <w:t xml:space="preserve">serta </w:t>
      </w:r>
      <w:r>
        <w:rPr>
          <w:b/>
          <w:color w:val="000000"/>
        </w:rPr>
        <w:t>selalu bersyukur sesuai dengan ajaran yang dianutnya.</w:t>
      </w:r>
    </w:p>
    <w:p>
      <w:pPr>
        <w:pStyle w:val="Normal"/>
        <w:spacing w:before="45" w:after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4"/>
        </w:numPr>
        <w:spacing w:before="45" w:after="15"/>
        <w:ind w:left="284" w:hanging="360"/>
        <w:jc w:val="left"/>
        <w:rPr/>
      </w:pPr>
      <w:r>
        <w:rPr/>
        <w:t>LANGKAH-LANGKAH PEMBELAJARAN</w:t>
      </w:r>
    </w:p>
    <w:p>
      <w:pPr>
        <w:pStyle w:val="Heading6"/>
        <w:spacing w:before="45" w:after="15"/>
        <w:ind w:left="360" w:hanging="0"/>
        <w:rPr/>
      </w:pPr>
      <w:r>
        <w:rPr/>
        <w:t>Pertemuan 1</w:t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69"/>
        <w:gridCol w:w="1097"/>
        <w:gridCol w:w="1430"/>
      </w:tblGrid>
      <w:tr>
        <w:trPr>
          <w:trHeight w:val="4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>
          <w:trHeight w:val="29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14"/>
              </w:numPr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. Kemudian, guru menanyakan beberapa perubahan yang terjadi dalam diri sisw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mendengarkan tujuan mempelajari hakikat dan bentuk-bentuk perubahan sosial yang terjadi dalam masyarakat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perhatikan gambar yang menunjukkan perubahan sosial yang terjadi dalam masyarakat. Setelah itu, siswa memperhatikan skema perubahan sosial yang digambar oleh guru.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9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pengertian perubahan sosial, pandangan para tokoh tentang perubahan sosial, teori utama pola perubahan sosial, dan teori-teori modern mengenai perubahan sosial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bisa menggali informasi dari berbagai informasi tentang perubahan sosial misalnya, di perpustakaan atau pengalaman di sekitarny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 dalam beberapa kelompok kemudian mendiskusikan kasus  yang ada dalam buku halaman 10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 dan guru memandu diskusi secara klasik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tentang diskusi yang telah dilakuk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10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bersama tentang materi yang dipelajari tentang pengertian perubahan sosial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eri tugas untuk mengamati masyarakat di sekitar lingkungannya dan membuat karangan tentang perubahan sosial yang terjadi dalam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persiapkan kamera untuk foto perubahan sosial untuk pertemuan berikutny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1700</wp:posOffset>
                </wp:positionV>
                <wp:extent cx="834390" cy="20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5" w:after="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temua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05pt;mso-wrap-distance-left:0pt;mso-wrap-distance-right:9pt;mso-wrap-distance-top:0pt;mso-wrap-distance-bottom:0pt;margin-top:7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spacing w:before="45" w:after="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temuan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46"/>
        <w:gridCol w:w="1030"/>
        <w:gridCol w:w="1323"/>
      </w:tblGrid>
      <w:tr>
        <w:trPr>
          <w:trHeight w:val="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Alokasi Wa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terangan</w:t>
            </w:r>
          </w:p>
        </w:tc>
      </w:tr>
      <w:tr>
        <w:trPr>
          <w:trHeight w:val="2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before="45" w:after="15"/>
              <w:ind w:left="310" w:hanging="31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mpersiapkan kelas untuk pembelajaran. Kemudian, guru mengumpulkan tugas siswa berupa karangan tentang perubahan sosial dalam masyarak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before="45" w:after="15"/>
              <w:ind w:left="310" w:hanging="31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mendengarkan tujuan mempelajari bentuk-bentuk perubahan sos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before="45" w:after="15"/>
              <w:ind w:left="310" w:hanging="310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perhatikan gambar bentuk-bentuk perubahan sosial dalam masyarakat..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bentuk-bentuk perubahan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14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 dalam beberapa kelompok kemudian para siswa ditugaskan untuk memotret perubahan-perubahan sosial yang terjadi di sekitar lingkungan sekolahny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uat laporan singkat tentang obyek foto yang diambil kepada guru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bersama tentang bentuk-bentuk perubahan sosial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jawab beberapa pertanyaan yang diajukan guru secara tertuli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eri tugas untuk mencetak foto lalu siapkan untuk pameran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965835" cy="203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5" w:after="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temua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6.05pt;mso-wrap-distance-left:0pt;mso-wrap-distance-right:9pt;mso-wrap-distance-top:0pt;mso-wrap-distance-bottom:0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spacing w:before="45" w:after="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temuan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3"/>
        <w:gridCol w:w="1010"/>
        <w:gridCol w:w="1323"/>
      </w:tblGrid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Alokasi Wa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terangan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9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90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. Kemudian, guru menanyakan beberapa pertanyaan seputar bentuk-bentuk perubahan sosial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9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9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mendengarkan tujuan mempelajari faktor-faktor pendorong dan penghambat serta dampak perubahan sosial dalam masyaraka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9" w:hanging="360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90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perhatikan gambar mode pakaian atau foto yang diambil oleh para siswa. .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faktor pendorong dan penghambat perubahan sosial dan dampak perubahan sosial tersebu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bisa menonton film tentang perubahan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19 dan 24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 dalam beberapa kelompok kemudian mendiskusikan artikel yang ada dalam buku halaman 24-25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 dan guru bertugas sebagai pemandu diskusi kela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tentang faktor pendorong dan penghambat perubahan sosial dan dampak sosialny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bersama materi yang dipelajari tentang faktor pendorong dan penghambat perubahan sosial dan dampak perubahan sosial tersebut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eri tugas untuk membuat kliping dengan analisa tentang faktor pendorong terjadinya perubahan itu. Selain itu, siswa juga ditugaskan untuk mengerjakan soal-soal evaluasi akhir bab 1 dari halaman 26-30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01700</wp:posOffset>
                </wp:positionV>
                <wp:extent cx="834390" cy="2038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5" w:after="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temua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05pt;mso-wrap-distance-left:0pt;mso-wrap-distance-right:9pt;mso-wrap-distance-top:0pt;mso-wrap-distance-bottom:0pt;margin-top:7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spacing w:before="45" w:after="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temuan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64"/>
        <w:gridCol w:w="1019"/>
        <w:gridCol w:w="1430"/>
      </w:tblGrid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>
          <w:trHeight w:val="24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before="45" w:after="15"/>
              <w:ind w:left="290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. Kemudian, guru mengumpulkan tugas para siswa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before="45" w:after="15"/>
              <w:ind w:left="289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mendengarkan maksud  diadakan ulangan blok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before="45" w:after="15"/>
              <w:ind w:left="290" w:hanging="360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apat penjelasan dari guru tentang ulangan blok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apatkan soal-soal ulang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soal-soal ulangan yang sudah dibagik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hasil pekerjaannya untuk diperiksa dan dinila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ahas  pertanyaan-pertanyaan yang telah dikerjakan oleh siswa dalam ulangan bl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eri tugas untuk mempelajari bahan yang telah dijadikan ulangan bl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45" w:after="15"/>
        <w:ind w:left="284" w:hanging="284"/>
        <w:jc w:val="left"/>
        <w:rPr/>
      </w:pPr>
      <w:r>
        <w:rPr/>
        <w:t>Sumber pembelajaran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Buku Sosiologi SMA kelas 3 ESIS  halaman 2-30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Pengalaman siswa tentang perubahan sosial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/>
      </w:pPr>
      <w:r>
        <w:rPr>
          <w:rFonts w:cs="Times New Roman" w:ascii="Times New Roman" w:hAnsi="Times New Roman"/>
          <w:lang w:val="da-DK"/>
        </w:rPr>
        <w:t>Media</w:t>
      </w:r>
      <w:r>
        <w:rPr>
          <w:rFonts w:cs="Times New Roman" w:ascii="Times New Roman" w:hAnsi="Times New Roman"/>
        </w:rPr>
        <w:t xml:space="preserve"> massa seperti majalah, koran, dan buku-buku tambahan. </w:t>
      </w:r>
    </w:p>
    <w:p>
      <w:pPr>
        <w:pStyle w:val="Normal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45" w:after="15"/>
        <w:ind w:left="284" w:hanging="284"/>
        <w:jc w:val="left"/>
        <w:rPr/>
      </w:pPr>
      <w:r>
        <w:rPr/>
        <w:t xml:space="preserve">Media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apan tuli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at-alat tuli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Lembar soa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ransparan Konse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ower Poi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OHP</w:t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45" w:after="15"/>
        <w:ind w:left="284" w:hanging="284"/>
        <w:jc w:val="left"/>
        <w:rPr/>
      </w:pPr>
      <w:r>
        <w:rPr/>
        <w:t>Penilai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Hasil pekerjaan siswa dari ulangan blok dari halaman 26-3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arangan siswa tentang perubahan sosial dalam masyaraka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/>
      </w:pPr>
      <w:r>
        <w:rPr>
          <w:rFonts w:cs="Times New Roman" w:ascii="Times New Roman" w:hAnsi="Times New Roman"/>
          <w:lang w:val="da-DK"/>
        </w:rPr>
        <w:t>Diskusi</w:t>
      </w:r>
      <w:r>
        <w:rPr>
          <w:rFonts w:cs="Times New Roman" w:ascii="Times New Roman" w:hAnsi="Times New Roman"/>
        </w:rPr>
        <w:t xml:space="preserve"> kelompok dalam buku halaman 24-25.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kut ini format penilaian diskusi kelompok.</w:t>
      </w:r>
    </w:p>
    <w:p>
      <w:pPr>
        <w:pStyle w:val="Normal"/>
        <w:spacing w:before="45" w:after="15"/>
        <w:rPr/>
      </w:pPr>
      <w:r>
        <w:rPr/>
        <w:tab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0"/>
        <w:gridCol w:w="804"/>
        <w:gridCol w:w="1243"/>
        <w:gridCol w:w="1217"/>
        <w:gridCol w:w="1857"/>
        <w:gridCol w:w="816"/>
        <w:gridCol w:w="763"/>
        <w:gridCol w:w="1270"/>
      </w:tblGrid>
      <w:tr>
        <w:trPr>
          <w:trHeight w:val="32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PENILAIA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Total nila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5" w:after="15"/>
              <w:rPr>
                <w:sz w:val="24"/>
              </w:rPr>
            </w:pPr>
            <w:r>
              <w:rPr>
                <w:sz w:val="24"/>
              </w:rPr>
              <w:t>Presentas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ika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aktif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Wawas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mampuan mengemukakan pendap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5" w:after="15"/>
              <w:rPr>
                <w:sz w:val="24"/>
              </w:rPr>
            </w:pPr>
            <w:r>
              <w:rPr>
                <w:sz w:val="24"/>
              </w:rPr>
              <w:t>Kerja sam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/>
      </w:pPr>
      <w:r>
        <w:rPr>
          <w:rFonts w:cs="Times New Roman" w:ascii="Times New Roman" w:hAnsi="Times New Roman"/>
          <w:b/>
          <w:lang w:val="id-ID"/>
        </w:rPr>
        <w:t>Keteranga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nilai maksimal </w:t>
      </w:r>
      <w:r>
        <w:rPr>
          <w:rFonts w:cs="Times New Roman" w:ascii="Times New Roman" w:hAnsi="Times New Roman"/>
          <w:lang w:val="id-ID"/>
        </w:rPr>
        <w:t>20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spacing w:before="45" w:after="15"/>
        <w:rPr/>
      </w:pPr>
      <w:r>
        <w:rPr/>
        <w:t>LEMBAR OBSERVASI DISKUSI KELOMPOK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6"/>
        <w:gridCol w:w="518"/>
        <w:gridCol w:w="518"/>
        <w:gridCol w:w="520"/>
        <w:gridCol w:w="519"/>
        <w:gridCol w:w="519"/>
        <w:gridCol w:w="520"/>
        <w:gridCol w:w="223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 Siswa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yang Dinilai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kor/ Jumlah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b/>
          <w:bCs w:val="false"/>
        </w:rPr>
        <w:t>Aspek yang dinila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yampaikan pendapa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argumentas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kritik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ajukan pertanyaa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gunakan bahasa yang baik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567" w:leader="none"/>
        </w:tabs>
        <w:spacing w:before="45" w:after="15"/>
        <w:ind w:left="567" w:hanging="283"/>
        <w:rPr/>
      </w:pPr>
      <w:r>
        <w:rPr>
          <w:rFonts w:cs="Times New Roman" w:ascii="Times New Roman" w:hAnsi="Times New Roman"/>
          <w:lang w:val="da-DK"/>
        </w:rPr>
        <w:t>Kelancaran</w:t>
      </w:r>
      <w:r>
        <w:rPr>
          <w:rFonts w:cs="Times New Roman" w:ascii="Times New Roman" w:hAnsi="Times New Roman"/>
          <w:lang w:val="sv-SE"/>
        </w:rPr>
        <w:t xml:space="preserve"> berbicara.</w:t>
      </w:r>
    </w:p>
    <w:p>
      <w:pPr>
        <w:pStyle w:val="Normal"/>
        <w:spacing w:before="45" w:after="15"/>
        <w:ind w:left="72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  <w:t>Penskoran: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lang w:val="sv-SE"/>
        </w:rPr>
        <w:t>Jumlah skor</w:t>
      </w:r>
      <w:r>
        <w:rPr>
          <w:rFonts w:cs="Times New Roman" w:ascii="Times New Roman" w:hAnsi="Times New Roman"/>
          <w:b/>
          <w:lang w:val="sv-SE"/>
        </w:rPr>
        <w:t>: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Tidak Baik</w:t>
        <w:tab/>
        <w:tab/>
        <w:t>Skor 1</w:t>
        <w:tab/>
        <w:tab/>
        <w:tab/>
        <w:t>24—30 = Sangat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B. Kurang Baik </w:t>
        <w:tab/>
        <w:t>Skor 2</w:t>
        <w:tab/>
        <w:tab/>
        <w:tab/>
        <w:t>18—23 =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Cukup Baik</w:t>
        <w:tab/>
        <w:tab/>
        <w:t>Skor 3</w:t>
        <w:tab/>
        <w:tab/>
        <w:tab/>
        <w:t>12—17 = Cukup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D. Baik</w:t>
        <w:tab/>
        <w:tab/>
        <w:t>Skor 4</w:t>
        <w:tab/>
        <w:tab/>
        <w:tab/>
        <w:t xml:space="preserve">6—11 </w:t>
        <w:tab/>
        <w:t>= Kurang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. Sangat Baik</w:t>
        <w:tab/>
        <w:tab/>
        <w:t>Skor 5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45" w:after="15"/>
        <w:jc w:val="left"/>
        <w:rPr/>
      </w:pPr>
      <w:r>
        <w:rPr/>
        <w:t>FORMAT PENILAIAN PROSES DISKUSI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3"/>
        <w:gridCol w:w="836"/>
        <w:gridCol w:w="836"/>
        <w:gridCol w:w="837"/>
        <w:gridCol w:w="836"/>
        <w:gridCol w:w="837"/>
        <w:gridCol w:w="12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Siswa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riteria Penilai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Jumlah Skor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45" w:after="15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Keterangan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ntang skor : 1—3</w:t>
      </w:r>
    </w:p>
    <w:p>
      <w:pPr>
        <w:pStyle w:val="Normal"/>
        <w:numPr>
          <w:ilvl w:val="0"/>
          <w:numId w:val="12"/>
        </w:numPr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ktivitas dalam kelompok</w:t>
        <w:tab/>
        <w:tab/>
        <w:t>2—15</w:t>
        <w:tab/>
        <w:t xml:space="preserve"> </w:t>
        <w:tab/>
        <w:t>= Sangat baik</w:t>
        <w:tab/>
      </w:r>
    </w:p>
    <w:p>
      <w:pPr>
        <w:pStyle w:val="Normal"/>
        <w:numPr>
          <w:ilvl w:val="0"/>
          <w:numId w:val="12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gung jawab individu</w:t>
        <w:tab/>
        <w:tab/>
        <w:t>9—11</w:t>
        <w:tab/>
        <w:tab/>
        <w:t>= Baik</w:t>
        <w:tab/>
      </w:r>
    </w:p>
    <w:p>
      <w:pPr>
        <w:pStyle w:val="Normal"/>
        <w:numPr>
          <w:ilvl w:val="0"/>
          <w:numId w:val="12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ikiran</w:t>
        <w:tab/>
        <w:tab/>
        <w:tab/>
        <w:tab/>
        <w:t>6—8</w:t>
        <w:tab/>
        <w:tab/>
        <w:t>= Cukup</w:t>
        <w:tab/>
      </w:r>
    </w:p>
    <w:p>
      <w:pPr>
        <w:pStyle w:val="Normal"/>
        <w:numPr>
          <w:ilvl w:val="0"/>
          <w:numId w:val="12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eranian berpendapat</w:t>
        <w:tab/>
        <w:tab/>
        <w:t>3—5</w:t>
        <w:tab/>
        <w:tab/>
        <w:t>= Kurang</w:t>
        <w:tab/>
      </w:r>
    </w:p>
    <w:p>
      <w:pPr>
        <w:pStyle w:val="Normal"/>
        <w:numPr>
          <w:ilvl w:val="0"/>
          <w:numId w:val="12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eranian tampil</w:t>
        <w:tab/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before="45" w:after="15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pilihan ganda dan uraian dalam buku halaman 15-18</w:t>
      </w:r>
    </w:p>
    <w:p>
      <w:pPr>
        <w:pStyle w:val="Normal"/>
        <w:widowControl w:val="false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NCANA PELAKSANAAN PEMBELAJARA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ma Guru</w:t>
        <w:tab/>
        <w:tab/>
        <w:t xml:space="preserve">:  </w:t>
      </w:r>
      <w:r>
        <w:rPr>
          <w:rFonts w:cs="Times New Roman" w:ascii="Times New Roman" w:hAnsi="Times New Roman"/>
          <w:lang w:val="id-ID"/>
        </w:rPr>
        <w:t>JOHN FRANS ARIO BIROWO</w:t>
      </w:r>
      <w:r>
        <w:rPr>
          <w:rFonts w:cs="Times New Roman" w:ascii="Times New Roman" w:hAnsi="Times New Roman"/>
        </w:rPr>
        <w:t>, S.Pd.</w:t>
      </w:r>
    </w:p>
    <w:p>
      <w:pPr>
        <w:pStyle w:val="Normal"/>
        <w:rPr/>
      </w:pPr>
      <w:r>
        <w:rPr>
          <w:rFonts w:cs="Times New Roman" w:ascii="Times New Roman" w:hAnsi="Times New Roman"/>
        </w:rPr>
        <w:t>Mata Pelajaran</w:t>
        <w:tab/>
        <w:t xml:space="preserve">: </w:t>
      </w:r>
      <w:r>
        <w:rPr>
          <w:rFonts w:cs="Times New Roman" w:ascii="Times New Roman" w:hAnsi="Times New Roman"/>
          <w:lang w:val="id-ID"/>
        </w:rPr>
        <w:t xml:space="preserve"> Sosiolog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Kelas / Semester</w:t>
        <w:tab/>
        <w:t>:  X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/ Ganj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hun Ajaran </w:t>
        <w:tab/>
        <w:tab/>
        <w:t>:  202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-2022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lang w:val="id-ID"/>
        </w:rPr>
        <w:t>Materi</w:t>
        <w:tab/>
        <w:tab/>
        <w:t xml:space="preserve">: </w:t>
      </w:r>
      <w:r>
        <w:rPr>
          <w:rFonts w:eastAsia="Calibri"/>
          <w:b/>
          <w:i/>
          <w:color w:val="000000"/>
          <w:lang w:val="id-ID"/>
        </w:rPr>
        <w:t>Damapak Perubahan Sosial</w:t>
      </w:r>
    </w:p>
    <w:p>
      <w:pPr>
        <w:pStyle w:val="Normal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360"/>
        <w:contextualSpacing/>
        <w:rPr>
          <w:b/>
          <w:b/>
        </w:rPr>
      </w:pPr>
      <w:r>
        <w:rPr>
          <w:b/>
        </w:rPr>
        <w:t xml:space="preserve">TUJUAN PEMBELAJARAN 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/>
        <w:t xml:space="preserve">Melalui model Discovery Learning dan pendekatan siswa  mampu </w:t>
      </w:r>
      <w:r>
        <w:rPr>
          <w:shd w:fill="FFFF00" w:val="clear"/>
        </w:rPr>
        <w:t xml:space="preserve">memahami </w:t>
      </w:r>
      <w:r>
        <w:rPr>
          <w:rFonts w:eastAsia="Calibri"/>
          <w:color w:val="000000"/>
          <w:lang w:val="id-ID"/>
        </w:rPr>
        <w:t xml:space="preserve">dampak perubahan sosial </w:t>
      </w:r>
      <w:r>
        <w:rPr>
          <w:rFonts w:eastAsia="Calibri"/>
          <w:color w:val="000000"/>
        </w:rPr>
        <w:t xml:space="preserve"> di masyarakat</w:t>
      </w:r>
      <w:r>
        <w:rPr>
          <w:rFonts w:eastAsia="Calibri"/>
          <w:color w:val="000000"/>
          <w:lang w:val="id-ID"/>
        </w:rPr>
        <w:t xml:space="preserve"> </w:t>
      </w:r>
      <w:r>
        <w:rPr/>
        <w:t xml:space="preserve">serta menyajikan menggunakan video, dan/atau animasi dengan </w:t>
      </w:r>
      <w:r>
        <w:rPr>
          <w:shd w:fill="ED7D31" w:val="clear"/>
        </w:rPr>
        <w:t>jujur, disiplin,</w:t>
      </w:r>
      <w:r>
        <w:rPr/>
        <w:t xml:space="preserve">serta </w:t>
      </w:r>
      <w:r>
        <w:rPr>
          <w:b/>
          <w:color w:val="000000"/>
        </w:rPr>
        <w:t>selalu bersyukur sesuai dengan ajaran yang dianutnya.</w:t>
      </w:r>
    </w:p>
    <w:p>
      <w:pPr>
        <w:pStyle w:val="Normal"/>
        <w:numPr>
          <w:ilvl w:val="0"/>
          <w:numId w:val="11"/>
        </w:numPr>
        <w:spacing w:before="45" w:after="15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KAH-LANGKAH PEMBELAJARAN</w:t>
      </w:r>
    </w:p>
    <w:p>
      <w:pPr>
        <w:pStyle w:val="Heading6"/>
        <w:spacing w:before="45" w:after="15"/>
        <w:ind w:left="360" w:hanging="0"/>
        <w:rPr/>
      </w:pPr>
      <w:r>
        <w:rPr/>
        <w:t>Pertemuan 1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01"/>
        <w:gridCol w:w="1023"/>
        <w:gridCol w:w="1430"/>
      </w:tblGrid>
      <w:tr>
        <w:trPr>
          <w:trHeight w:val="5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>
          <w:trHeight w:val="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9"/>
              </w:numPr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. Kemudian, guru menanyakan beberapa pertanyaan seputar modernisasi dan globalisasi.</w:t>
            </w:r>
          </w:p>
          <w:p>
            <w:pPr>
              <w:pStyle w:val="Normal"/>
              <w:numPr>
                <w:ilvl w:val="0"/>
                <w:numId w:val="9"/>
              </w:numPr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mendengarkan maksud dari pembelajaran tentang modernisasi dan globalisasi.</w:t>
            </w:r>
          </w:p>
          <w:p>
            <w:pPr>
              <w:pStyle w:val="Normal"/>
              <w:numPr>
                <w:ilvl w:val="0"/>
                <w:numId w:val="9"/>
              </w:numPr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perhatikan gambar yang menunjukkan modernisasi dan globalisasi serta skema perubahan sosial.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jawab beberapa pertanyaan yang berhubungan dengan modernisasi dan globalisas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modernisasi:pengertian, ciri manusia modern, syarat-syarat modernisasi, sikap mental manusia modern, gejala-gejala modernisasi, dan pengertian dan proses terjadinya globalisas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36 dan 40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raikan dampak modernisasi tentang perubahan sosial budaya seperti kasus dalam buku halaman 36 dan 40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eri tanggapan atas kasus tersebut. Guru memandu jalannya diskusi kela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tentang dampak modernisasi terhadap perubahan sosial dan buday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bersama tentang materi yang dipelajari tentang pengertian  modernisasi dan globalisas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adakan post test tentang pengertian modernisasi dan globalisas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 beberapa artikel tentang modernisasi dan globalisasi lalu memberi tanggapan sederhan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01700</wp:posOffset>
                </wp:positionV>
                <wp:extent cx="834390" cy="2038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5" w:after="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temua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05pt;mso-wrap-distance-left:0pt;mso-wrap-distance-right:9pt;mso-wrap-distance-top:0pt;mso-wrap-distance-bottom:0pt;margin-top:7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spacing w:before="45" w:after="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temuan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81"/>
        <w:gridCol w:w="1022"/>
        <w:gridCol w:w="1430"/>
      </w:tblGrid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>
          <w:trHeight w:val="30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before="45" w:after="15"/>
              <w:ind w:left="280" w:hanging="284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. Kemudian, guru menanyakan beberapa pertanyaan seputar modernisasi dan globalisa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before="45" w:after="15"/>
              <w:ind w:left="280" w:hanging="284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menyebtukan gejala-gejala modernisasi dan globalisa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before="45" w:after="15"/>
              <w:ind w:left="280" w:hanging="284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mperhatikan contoh-contoh gejala-gejala modernisasi dan globalisas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56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perhatikan gambar-gambar yang menunjukkan gejala modernisasi dan globalisas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gejala-gejala modernisasi dan globalisasi serta dampak dan tantangan di masa yang akan datang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43, 48, dan 50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ndeskripsikan gejala modernisasi dan globalisasi yang terjadi dalam bidang-bidang tertentu dan pengaruhnya bagi masyarakat Indonesia. Siswa dapat membuatnya dalam bentuk tabel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tugasnya untuk diperiksa guru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 dalam beberapa kelompok kemudian mendiskusikan artikel yang ada dalam buku halaman 51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 dan guru menjadi pemandu diskusi kela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atas hasil diskusi siswa tersebut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/>
            </w:pPr>
            <w:r>
              <w:rPr>
                <w:rFonts w:cs="Times New Roman" w:ascii="Times New Roman" w:hAnsi="Times New Roman"/>
                <w:lang w:val="da-DK"/>
              </w:rPr>
              <w:tab/>
            </w: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1784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6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bersama tentang gejala modernisasi dan globalisasi, pengaruh dan tantangan di masa yang akan datang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eri tugas untuk membuat karangan berupa artikel atau essey tentang upaya menanggapi tantangan globalisasi di masa dep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tugaskan untuk mengerjakan soal-soal evaluasi dalam buku halaman 53-56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Heading5"/>
        <w:spacing w:before="45" w:after="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45" w:after="15"/>
        <w:jc w:val="left"/>
        <w:rPr>
          <w:sz w:val="24"/>
        </w:rPr>
      </w:pPr>
      <w:r>
        <w:rPr>
          <w:sz w:val="24"/>
        </w:rPr>
        <w:t>Pertemuan 3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84"/>
        <w:gridCol w:w="1021"/>
        <w:gridCol w:w="1430"/>
      </w:tblGrid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>
          <w:trHeight w:val="2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before="45" w:after="15"/>
              <w:ind w:left="348" w:hanging="348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. Kemudian, guru mengumpulkan tugas para sisw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before="45" w:after="15"/>
              <w:ind w:left="348" w:hanging="348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mendengarkan maksud  diadakan ulangan blok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before="45" w:after="15"/>
              <w:ind w:left="348" w:hanging="348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apat penjelasan dari guru tentang ulangan blok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9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apatkan soal-soal ulang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soal-soal ulangan yang sudah dibagik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hasil pekerjaannya untuk diperiksa dan dinila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ahas  pertanyaan-pertanyaan yang telah dikerjakan oleh siswa dalam ulangan bl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eri tugas untuk mempelajari bahan yang telah dijadikan ulangan bl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Disiplin , Demokratis, Rasa Ingin tahu, Semangat kebangsaan,  Cinta Tanah Air , Cinta Damai, Peduli Lingkungan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45" w:after="15"/>
        <w:ind w:left="42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ber pembelajaran: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/>
      </w:pPr>
      <w:r>
        <w:rPr>
          <w:rFonts w:cs="Times New Roman" w:ascii="Times New Roman" w:hAnsi="Times New Roman"/>
        </w:rPr>
        <w:t xml:space="preserve">Buku </w:t>
      </w:r>
      <w:r>
        <w:rPr>
          <w:rFonts w:cs="Times New Roman" w:ascii="Times New Roman" w:hAnsi="Times New Roman"/>
          <w:lang w:val="da-DK"/>
        </w:rPr>
        <w:t xml:space="preserve">Sosiologi SMA kelas 3 ESIS  halaman 32- 56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Pengalaman siswa tentang perubahan sosial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at-alat teknologi komunikasi dan transportasi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/>
      </w:pPr>
      <w:r>
        <w:rPr>
          <w:rFonts w:cs="Times New Roman" w:ascii="Times New Roman" w:hAnsi="Times New Roman"/>
          <w:lang w:val="da-DK"/>
        </w:rPr>
        <w:t>Media massa</w:t>
      </w:r>
      <w:r>
        <w:rPr>
          <w:rFonts w:cs="Times New Roman" w:ascii="Times New Roman" w:hAnsi="Times New Roman"/>
        </w:rPr>
        <w:t xml:space="preserve"> seperti majalah, koran, dan buku-buku tambahan. </w:t>
      </w:r>
    </w:p>
    <w:p>
      <w:pPr>
        <w:pStyle w:val="Normal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45" w:after="15"/>
        <w:ind w:left="42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apan tulis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at-alat tulis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Lembar soal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ransparan Konsep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/>
      </w:pPr>
      <w:r>
        <w:rPr>
          <w:rFonts w:cs="Times New Roman" w:ascii="Times New Roman" w:hAnsi="Times New Roman"/>
          <w:lang w:val="da-DK"/>
        </w:rPr>
        <w:t>Power</w:t>
      </w:r>
      <w:r>
        <w:rPr>
          <w:rFonts w:cs="Times New Roman" w:ascii="Times New Roman" w:hAnsi="Times New Roman"/>
        </w:rPr>
        <w:t xml:space="preserve"> Point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OHP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ind w:left="7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45" w:after="15"/>
        <w:ind w:left="42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ilaian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/>
      </w:pPr>
      <w:r>
        <w:rPr>
          <w:rFonts w:cs="Times New Roman" w:ascii="Times New Roman" w:hAnsi="Times New Roman"/>
        </w:rPr>
        <w:t xml:space="preserve">Hasil </w:t>
      </w:r>
      <w:r>
        <w:rPr>
          <w:rFonts w:cs="Times New Roman" w:ascii="Times New Roman" w:hAnsi="Times New Roman"/>
          <w:lang w:val="da-DK"/>
        </w:rPr>
        <w:t>pekerjaan siswa dari ulangan blok dari halaman 26-30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arangan siswa tentang tantangan globalisasi di masa yang akan datang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/>
      </w:pPr>
      <w:r>
        <w:rPr>
          <w:rFonts w:cs="Times New Roman" w:ascii="Times New Roman" w:hAnsi="Times New Roman"/>
          <w:lang w:val="da-DK"/>
        </w:rPr>
        <w:t>Diskusi kelompok</w:t>
      </w:r>
      <w:r>
        <w:rPr>
          <w:rFonts w:cs="Times New Roman" w:ascii="Times New Roman" w:hAnsi="Times New Roman"/>
        </w:rPr>
        <w:t xml:space="preserve"> dalam buku halaman 51. 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45" w:after="15"/>
        <w:ind w:left="561" w:hanging="0"/>
        <w:rPr/>
      </w:pPr>
      <w:r>
        <w:rPr/>
        <w:t>Berikut ini format penilaian diskusi kelompok.</w:t>
        <w:tab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0"/>
        <w:gridCol w:w="804"/>
        <w:gridCol w:w="1243"/>
        <w:gridCol w:w="1217"/>
        <w:gridCol w:w="1857"/>
        <w:gridCol w:w="816"/>
        <w:gridCol w:w="763"/>
        <w:gridCol w:w="1270"/>
      </w:tblGrid>
      <w:tr>
        <w:trPr>
          <w:trHeight w:val="33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PENILAIA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Total nila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5" w:after="15"/>
              <w:rPr>
                <w:sz w:val="24"/>
              </w:rPr>
            </w:pPr>
            <w:r>
              <w:rPr>
                <w:sz w:val="24"/>
              </w:rPr>
              <w:t>Presentasi</w:t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ika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aktif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Wawas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mampuan mengemukakan pendap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5" w:after="15"/>
              <w:rPr>
                <w:sz w:val="24"/>
              </w:rPr>
            </w:pPr>
            <w:r>
              <w:rPr>
                <w:sz w:val="24"/>
              </w:rPr>
              <w:t>Kerja sam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1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/>
      </w:pPr>
      <w:r>
        <w:rPr>
          <w:rFonts w:cs="Times New Roman" w:ascii="Times New Roman" w:hAnsi="Times New Roman"/>
          <w:b/>
          <w:lang w:val="id-ID"/>
        </w:rPr>
        <w:t>Keteranga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nilai maksimal </w:t>
      </w:r>
      <w:r>
        <w:rPr>
          <w:rFonts w:cs="Times New Roman" w:ascii="Times New Roman" w:hAnsi="Times New Roman"/>
          <w:lang w:val="id-ID"/>
        </w:rPr>
        <w:t>20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45" w:after="15"/>
        <w:rPr/>
      </w:pPr>
      <w:r>
        <w:rPr/>
        <w:t>LEMBAR OBSERVASI DISKUSI KELOMPOK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6"/>
        <w:gridCol w:w="518"/>
        <w:gridCol w:w="518"/>
        <w:gridCol w:w="520"/>
        <w:gridCol w:w="519"/>
        <w:gridCol w:w="519"/>
        <w:gridCol w:w="520"/>
        <w:gridCol w:w="223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 Siswa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yang Dinilai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kor/ Jumlah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b/>
          <w:bCs w:val="false"/>
        </w:rPr>
        <w:t>Aspek yang dinila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yampaikan pendapat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argumentasi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kritik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ajukan pertanyaan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gunakan bahasa yang baik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7" w:leader="none"/>
        </w:tabs>
        <w:spacing w:before="45" w:after="15"/>
        <w:ind w:left="748" w:hanging="360"/>
        <w:rPr/>
      </w:pPr>
      <w:r>
        <w:rPr>
          <w:rFonts w:cs="Times New Roman" w:ascii="Times New Roman" w:hAnsi="Times New Roman"/>
          <w:lang w:val="da-DK"/>
        </w:rPr>
        <w:t>Kelancaran berbicara</w: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spacing w:before="45" w:after="15"/>
        <w:ind w:left="72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  <w:t>Penskoran: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lang w:val="sv-SE"/>
        </w:rPr>
        <w:t>Jumlah skor</w:t>
      </w:r>
      <w:r>
        <w:rPr>
          <w:rFonts w:cs="Times New Roman" w:ascii="Times New Roman" w:hAnsi="Times New Roman"/>
          <w:b/>
          <w:lang w:val="sv-SE"/>
        </w:rPr>
        <w:t>: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Tidak Baik</w:t>
        <w:tab/>
        <w:tab/>
        <w:t>Skor 1</w:t>
        <w:tab/>
        <w:tab/>
        <w:tab/>
        <w:t>24—30 = Sangat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B. Kurang Baik </w:t>
        <w:tab/>
        <w:t>Skor 2</w:t>
        <w:tab/>
        <w:tab/>
        <w:tab/>
        <w:t>18—23 =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Cukup Baik</w:t>
        <w:tab/>
        <w:tab/>
        <w:t>Skor 3</w:t>
        <w:tab/>
        <w:tab/>
        <w:tab/>
        <w:t>12—17 = Cukup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. Baik</w:t>
        <w:tab/>
        <w:tab/>
        <w:t>Skor 4</w:t>
        <w:tab/>
        <w:tab/>
        <w:tab/>
        <w:t>6—11 = Kurang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. Sangat Baik</w:t>
        <w:tab/>
        <w:tab/>
        <w:t>Skor 5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45" w:after="15"/>
        <w:jc w:val="left"/>
        <w:rPr/>
      </w:pPr>
      <w:r>
        <w:rPr/>
        <w:t>FORMAT PENILAIAN PROSES DISKUSI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3"/>
        <w:gridCol w:w="836"/>
        <w:gridCol w:w="836"/>
        <w:gridCol w:w="837"/>
        <w:gridCol w:w="836"/>
        <w:gridCol w:w="837"/>
        <w:gridCol w:w="12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Siswa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riteria Penilai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Jumlah Skor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45" w:after="15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Keterangan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ntang skor : 1—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45" w:after="15"/>
        <w:ind w:left="570" w:hanging="28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ktivitas dalam kelompok</w:t>
        <w:tab/>
        <w:tab/>
        <w:tab/>
        <w:t>2—15</w:t>
        <w:tab/>
        <w:t xml:space="preserve"> </w:t>
        <w:tab/>
        <w:t>= Sangat baik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45" w:after="15"/>
        <w:ind w:left="570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gung jawab individu</w:t>
        <w:tab/>
        <w:tab/>
        <w:tab/>
        <w:t>9—11</w:t>
        <w:tab/>
        <w:tab/>
        <w:t>= Baik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45" w:after="15"/>
        <w:ind w:left="570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ikiran</w:t>
        <w:tab/>
        <w:tab/>
        <w:tab/>
        <w:tab/>
        <w:tab/>
        <w:t>6—8</w:t>
        <w:tab/>
        <w:tab/>
        <w:t>= Cukup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45" w:after="15"/>
        <w:ind w:left="570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eranian berpendapat</w:t>
        <w:tab/>
        <w:tab/>
        <w:tab/>
        <w:t>3—5</w:t>
        <w:tab/>
        <w:tab/>
        <w:t>= Kurang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45" w:after="15"/>
        <w:ind w:left="570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eranian tampil</w:t>
        <w:tab/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pilihan ganda dan uraian dalam buku halaman 15-18</w:t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85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MAK Untung Suropati Krian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llysabeth Elly Susiana,S.Ag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uru mapel Geografi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ohn Frans Ario Birowo,S.Pd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8" w:footer="720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Letter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07"/>
        </w:tabs>
        <w:ind w:left="1407" w:hanging="360"/>
      </w:pPr>
      <w:rPr/>
    </w:lvl>
    <w:lvl w:ilvl="2">
      <w:start w:val="2"/>
      <w:numFmt w:val="bullet"/>
      <w:lvlText w:val="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7"/>
        </w:tabs>
        <w:ind w:left="35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7"/>
        </w:tabs>
        <w:ind w:left="57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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7" w:leader="none"/>
      </w:tabs>
      <w:ind w:left="360" w:hanging="0"/>
      <w:outlineLvl w:val="5"/>
    </w:pPr>
    <w:rPr>
      <w:rFonts w:ascii="Times New Roman" w:hAnsi="Times New Roman" w:cs="Times New Roman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180"/>
      <w:outlineLvl w:val="6"/>
    </w:pPr>
    <w:rPr>
      <w:rFonts w:ascii="Times New Roman" w:hAnsi="Times New Roman" w:cs="Times New Roman"/>
      <w:b/>
      <w:b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  <w:bCs/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  <w:bCs/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i/>
      <w:iCs/>
    </w:rPr>
  </w:style>
  <w:style w:type="character" w:styleId="WW8Num36z1">
    <w:name w:val="WW8Num36z1"/>
    <w:qFormat/>
    <w:rPr>
      <w:rFonts w:ascii="Wingdings" w:hAnsi="Wingdings" w:cs="Wingdings"/>
      <w:b/>
      <w:bCs/>
      <w:i/>
      <w:i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 w:val="false"/>
      <w:i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b/>
      <w:bCs/>
      <w:i w:val="false"/>
      <w:iCs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/>
      <w:bCs/>
      <w:i w:val="false"/>
      <w:iCs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b/>
      <w:bCs/>
      <w:i w:val="false"/>
      <w:iCs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bCs/>
      <w:i w:val="false"/>
      <w:i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bCs/>
      <w:i w:val="false"/>
      <w:iCs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bCs/>
      <w:i w:val="false"/>
      <w:iCs/>
    </w:rPr>
  </w:style>
  <w:style w:type="character" w:styleId="WW8Num73z0">
    <w:name w:val="WW8Num73z0"/>
    <w:qFormat/>
    <w:rPr>
      <w:b/>
      <w:bCs/>
      <w:i w:val="false"/>
      <w:i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3">
    <w:name w:val="WW8Num76z3"/>
    <w:qFormat/>
    <w:rPr>
      <w:b/>
      <w:bCs/>
      <w:i w:val="false"/>
      <w:iCs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b/>
      <w:bCs/>
      <w:i w:val="false"/>
      <w:iCs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3">
    <w:name w:val="WW8Num94z3"/>
    <w:qFormat/>
    <w:rPr>
      <w:rFonts w:ascii="Tahoma" w:hAnsi="Tahoma" w:cs="Times New Roman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b/>
      <w:bCs/>
      <w:i w:val="false"/>
      <w:iCs/>
    </w:rPr>
  </w:style>
  <w:style w:type="character" w:styleId="WW8Num103z0">
    <w:name w:val="WW8Num103z0"/>
    <w:qFormat/>
    <w:rPr/>
  </w:style>
  <w:style w:type="character" w:styleId="WW8Num103z3">
    <w:name w:val="WW8Num103z3"/>
    <w:qFormat/>
    <w:rPr>
      <w:b/>
      <w:bCs/>
      <w:i w:val="false"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97" w:leader="none"/>
      </w:tabs>
      <w:jc w:val="both"/>
    </w:pPr>
    <w:rPr>
      <w:rFonts w:ascii="Times New Roman" w:hAnsi="Times New Roman" w:cs="Times New Roman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ind w:left="2678" w:hanging="2678"/>
    </w:pPr>
    <w:rPr>
      <w:rFonts w:ascii="Times New Roman" w:hAnsi="Times New Roman" w:cs="Times New Roman"/>
      <w:bCs w:val="false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7" w:leader="none"/>
      </w:tabs>
      <w:ind w:left="2536" w:hanging="2536"/>
    </w:pPr>
    <w:rPr>
      <w:rFonts w:ascii="Times New Roman" w:hAnsi="Times New Roman" w:cs="Times New Roman"/>
      <w:bCs w:val="false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97" w:leader="none"/>
      </w:tabs>
      <w:ind w:left="2160" w:hanging="2160"/>
    </w:pPr>
    <w:rPr>
      <w:rFonts w:ascii="Times New Roman" w:hAnsi="Times New Roman" w:cs="Times New Roman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6:00Z</dcterms:created>
  <dc:creator>Guru SD</dc:creator>
  <dc:description/>
  <cp:keywords/>
  <dc:language>en-US</dc:language>
  <cp:lastModifiedBy>asus</cp:lastModifiedBy>
  <dcterms:modified xsi:type="dcterms:W3CDTF">2021-09-12T07:01:00Z</dcterms:modified>
  <cp:revision>6</cp:revision>
  <dc:subject/>
  <dc:title>KURIKULUM BERBASIS KOMPETENSI</dc:title>
</cp:coreProperties>
</file>