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5" w:after="0"/>
        <w:jc w:val="center"/>
        <w:rPr>
          <w:u w:val="single"/>
          <w:lang w:val="id-ID" w:eastAsia="en-US"/>
        </w:rPr>
      </w:pPr>
      <w:r>
        <w:rPr>
          <w:u w:val="single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7400</wp:posOffset>
                </wp:positionV>
                <wp:extent cx="5448300" cy="436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4361040"/>
                          <a:chOff x="0" y="0"/>
                          <a:chExt cx="5448240" cy="4361040"/>
                        </a:xfrm>
                      </wpg:grpSpPr>
                      <wps:wsp>
                        <wps:cNvSpPr/>
                        <wps:spPr>
                          <a:xfrm>
                            <a:off x="611640" y="3396600"/>
                            <a:ext cx="4226040" cy="417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</w:txbxContent>
                        </wps:txbx>
                        <wps:bodyPr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8240" cy="436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48240" cy="43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507240"/>
                              <a:ext cx="4843800" cy="34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bCs/>
                                    <w:rFonts w:ascii="BankGothic Md BT;MS PGothic" w:hAnsi="BankGothic Md BT;MS PGothic" w:eastAsia="Times New Roman" w:cs="BankGothic Md BT;MS PGothic"/>
                                    <w:color w:val="auto"/>
                                    <w:lang w:val="fi-FI" w:bidi="ar-SA"/>
                                  </w:rPr>
                                  <w:t>PERANGKAT PEMBELAJA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Benguiat Bk BT;Bookman Old Style"/>
                                    <w:color w:val="auto"/>
                                    <w:lang w:val="fi-FI" w:bidi="ar-SA"/>
                                  </w:rPr>
                                  <w:t>RENCANA PELAKSANAAN PEMBELAJA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Benguiat Bk BT;Bookman Old Style"/>
                                    <w:color w:val="auto"/>
                                    <w:lang w:val="fi-FI" w:bidi="ar-SA"/>
                                  </w:rPr>
                                  <w:t>( RPP 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Helvetica-Bold"/>
                                    <w:color w:val="auto"/>
                                    <w:lang w:val="fi-FI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cs="Helvetica-Bold" w:ascii="Comic Sans MS" w:hAnsi="Comic Sans MS"/>
                                    <w:color w:val="auto"/>
                                    <w:lang w:val="fi-FI" w:bidi="ar-SA"/>
                                  </w:rPr>
                                  <w:t>PENDIDIKAN BUDAYA DAN KARAKTER BANGS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Mata Pelajar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Geogra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gra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  <w:t xml:space="preserve">: Ilmu Pengetahua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v-SE"/>
                                  </w:rPr>
                                  <w:t xml:space="preserve">Sosial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  <w:t>(IP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Satuan Pendidik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MA / 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Kelas/Seme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: XII /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Nama Gu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John Frans Ario Birowo,S.P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kola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SMAK Untung Suropati Kri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62pt;width:429pt;height:343.4pt" coordorigin="129,3240" coordsize="8580,686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92;top:8589;width:6654;height:65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9;top:3240;width:8580;height:68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;top:3240;width:8579;height:6867;mso-wrap-style:none;v-text-anchor:middle;mso-position-horizontal:cente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;top:4039;width:7627;height:54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bCs/>
                              <w:rFonts w:ascii="BankGothic Md BT;MS PGothic" w:hAnsi="BankGothic Md BT;MS PGothic" w:eastAsia="Times New Roman" w:cs="BankGothic Md BT;MS PGothic"/>
                              <w:color w:val="auto"/>
                              <w:lang w:val="fi-FI" w:bidi="ar-SA"/>
                            </w:rPr>
                            <w:t>PERANGKAT PEMBELAJA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Benguiat Bk BT;Bookman Old Style"/>
                              <w:color w:val="auto"/>
                              <w:lang w:val="fi-FI" w:bidi="ar-SA"/>
                            </w:rPr>
                            <w:t>RENCANA PELAKSANAAN PEMBELAJA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Benguiat Bk BT;Bookman Old Style"/>
                              <w:color w:val="auto"/>
                              <w:lang w:val="fi-FI" w:bidi="ar-SA"/>
                            </w:rPr>
                            <w:t>( RPP 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Helvetica-Bold"/>
                              <w:color w:val="auto"/>
                              <w:lang w:val="fi-FI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Times New Roman" w:cs="Helvetica-Bold" w:ascii="Comic Sans MS" w:hAnsi="Comic Sans MS"/>
                              <w:color w:val="auto"/>
                              <w:lang w:val="fi-FI" w:bidi="ar-SA"/>
                            </w:rPr>
                            <w:t>PENDIDIKAN BUDAYA DAN KARAKTER BANGS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Mata Pelajar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Geograf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gra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  <w:t xml:space="preserve">: Ilmu Pengetahua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sv-SE"/>
                            </w:rPr>
                            <w:t xml:space="preserve">Sosial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  <w:t>(IPS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Satuan Pendidik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MA / 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Kelas/Semest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: XII /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Nama Gu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John Frans Ario Birowo,S.P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kola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SMAK Untung Suropati Kri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1</w:t>
      </w:r>
      <w:r>
        <w:rPr>
          <w:lang w:val="id-ID"/>
        </w:rPr>
        <w:t>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1.</w:t>
        <w:tab/>
        <w:t>Mempraktekkan</w:t>
      </w:r>
      <w:r>
        <w:rPr>
          <w:sz w:val="22"/>
          <w:szCs w:val="22"/>
        </w:rPr>
        <w:t xml:space="preserve"> </w:t>
      </w:r>
      <w:r>
        <w:rPr/>
        <w:t>ketrampilan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numPr>
          <w:ilvl w:val="1"/>
          <w:numId w:val="4"/>
        </w:numPr>
        <w:spacing w:before="45" w:after="0"/>
        <w:jc w:val="both"/>
        <w:rPr/>
      </w:pPr>
      <w:r>
        <w:rPr/>
        <w:t>Mendeskripsikan prinsip-prinsip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unjukkan komponen-komponen pe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276" w:hanging="341"/>
        <w:jc w:val="both"/>
        <w:rPr/>
      </w:pPr>
      <w:r>
        <w:rPr/>
        <w:t>Mengidetifikasi prinsip dasar peta dan pemetaan peta wilayah pada bidang dat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mpraktekkan prinsip proyeksi peta ke bidang datar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Prinsip-prinsip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unjukkan komponen-komponen pe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276" w:hanging="341"/>
        <w:jc w:val="both"/>
        <w:rPr/>
      </w:pPr>
      <w:r>
        <w:rPr/>
        <w:t>Mengidetifikasi prinsip dasar peta dan pemetaan peta wilayah pada bidang dat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mpraktekkan prinsip proyeksi peta ke bidang datar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ya jawab, Penugas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1134" w:hanging="0"/>
        <w:rPr/>
      </w:pPr>
      <w:r>
        <w:rPr/>
        <w:t xml:space="preserve">Strategi Pembelajaran 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30"/>
        <w:gridCol w:w="2715"/>
      </w:tblGrid>
      <w:tr>
        <w:trPr>
          <w:tblHeader w:val="true"/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before="45" w:after="0"/>
              <w:ind w:left="252" w:hanging="252"/>
              <w:rPr>
                <w:lang w:val="id-ID"/>
              </w:rPr>
            </w:pPr>
            <w:r>
              <w:rPr>
                <w:lang w:val="id-ID"/>
              </w:rPr>
              <w:t>Mendeskripsik-an prinsip-prinsip dasar peta dan pemeta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individu, mengidentifikasi komponen peta pada atl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diskusi tentang penggambaran satu wilayah pada globe ke bidang da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mbuat peta suatu wilayah dari globe ke bidang dat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/>
              <w:t xml:space="preserve">Siswa dapat </w:t>
            </w:r>
            <w:r>
              <w:rPr>
                <w:lang w:val="id-ID"/>
              </w:rPr>
              <w:t>Menunjukkan komponen-komponen pe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/>
              <w:t xml:space="preserve">Siswa dapat </w:t>
            </w:r>
            <w:r>
              <w:rPr>
                <w:lang w:val="id-ID"/>
              </w:rPr>
              <w:t>Mengidentifikasi prinsip dasar peta dan pemetaan membuat peta wilayah pada bidang dat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 xml:space="preserve">Siswa dapat </w:t>
            </w:r>
            <w:r>
              <w:rPr>
                <w:lang w:val="id-ID"/>
              </w:rPr>
              <w:t>Mempraktekkan prinsip proyeksi peta ke bidang datar</w:t>
            </w:r>
          </w:p>
        </w:tc>
      </w:tr>
    </w:tbl>
    <w:p>
      <w:pPr>
        <w:pStyle w:val="Normal"/>
        <w:spacing w:before="45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283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/>
      </w:pPr>
      <w:r>
        <w:rPr/>
        <w:t xml:space="preserve">Guru bertanya tentang komponen peta. </w:t>
      </w:r>
    </w:p>
    <w:p>
      <w:pPr>
        <w:pStyle w:val="Normal"/>
        <w:tabs>
          <w:tab w:val="clear" w:pos="720"/>
          <w:tab w:val="left" w:pos="1276" w:leader="none"/>
        </w:tabs>
        <w:spacing w:before="45" w:after="0"/>
        <w:ind w:left="1276" w:hanging="283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1276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1276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/>
      </w:pPr>
      <w:r>
        <w:rPr/>
        <w:t xml:space="preserve">Siswa merespon pertanyaan guru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/>
      </w:pPr>
      <w:r>
        <w:rPr/>
        <w:t xml:space="preserve">Guru meminta siswa menunjukkan komponen peta pada atlas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1276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1276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/>
      </w:pPr>
      <w:r>
        <w:rPr/>
        <w:t xml:space="preserve">Siswa diskusi tentang penggambaran wilayah pada globe ke bidang data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/>
      </w:pPr>
      <w:r>
        <w:rPr/>
        <w:t xml:space="preserve">Siswa secara berkelompok menggambarkan wilayah pada globe ke bidang data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/>
      </w:pPr>
      <w:r>
        <w:rPr/>
        <w:t xml:space="preserve">Siswa presentasi menjelaskan cara menggambar wilayah pada globe ke bidang data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/>
      </w:pPr>
      <w:r>
        <w:rPr/>
        <w:t xml:space="preserve">Guru menjelaskan tentang penggambaran wilayah pada globe ke bidang data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1276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1276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283"/>
        <w:rPr/>
      </w:pPr>
      <w:r>
        <w:rPr>
          <w:b/>
        </w:rPr>
        <w:t xml:space="preserve">3.  </w:t>
      </w:r>
      <w:r>
        <w:rPr>
          <w:b/>
          <w:lang w:val="id-ID"/>
        </w:rPr>
        <w:t xml:space="preserve">Kegiatan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suppressAutoHyphens w:val="false"/>
        <w:spacing w:before="45" w:after="0"/>
        <w:ind w:left="1560" w:hanging="142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ryono Prihandito (1989), Kartografi, Yogyakarta Mitra Gama Widy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tl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Glob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Pe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Dena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Laporan, uraian berstruk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komponen-komponen peta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macam proyeksi peta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3 syarat peta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Jelaskan cara pembuatan peta!</w:t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uppressAutoHyphens w:val="false"/>
        <w:spacing w:before="45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1.</w:t>
        <w:tab/>
        <w:t>Mempraktekkan ketrampilan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numPr>
          <w:ilvl w:val="1"/>
          <w:numId w:val="4"/>
        </w:numPr>
        <w:spacing w:before="45" w:after="0"/>
        <w:jc w:val="both"/>
        <w:rPr/>
      </w:pPr>
      <w:r>
        <w:rPr/>
        <w:t>Mempraktekkan ketrampilan dasar peta dan pemetaan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mbuat laporan data hasil pengukuran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Membuat peta lingkungan sekitar / sekolah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mbuat laporan data hasil pengukur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Penugas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72"/>
        <w:gridCol w:w="2693"/>
      </w:tblGrid>
      <w:tr>
        <w:trPr>
          <w:tblHeader w:val="true"/>
          <w:trHeight w:val="5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mpraktekkan ketrampilan dasar peta dan pemeta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gukur lokasi sekolah/lingkungn dengan menggunakan kompas, meteran dan bus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mbuat laporan data hasil pengukuran</w:t>
            </w:r>
          </w:p>
        </w:tc>
      </w:tr>
    </w:tbl>
    <w:p>
      <w:pPr>
        <w:pStyle w:val="Normal"/>
        <w:spacing w:before="45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gajukan pertanyaan tentang materi sebelumnya tentang komponen pet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respon pertanyaan guru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secara kelompok untuk melakukan pengukuran lokasi sekolah dengan cara diundi lokasinya terdiri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ang kela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Lapangan olahrag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Halaman upaca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melakukan pengukuran lokasi sekolah sesuai undiannya dengan menggunakan kompas, meteran dan busu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mencatat hasil pengukur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ryono Prihandito (1989), Kartografi, Yogyakarta Mitra Gama Widy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tl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Pe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Dena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omp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Meter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su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langkah-langkah untuk membuat peta halaman sekolah anda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alat-alat yag dibutuhkan untuk pemetaan halaman sekolah anda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1.</w:t>
        <w:tab/>
        <w:t>Memahami ketrampilan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1.2.</w:t>
        <w:tab/>
        <w:t>Mempraktekkan ketrampilan dasar peta dan pemetaan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rumuskan data hasil pengukuran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Membuat peta lingkungan sekitar / sekolah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rumuskan data hasil pengukur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Penugas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mpraktekkan ketrampilan dasar peta dan pemeta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golah data hasil pegukuran lokasi sekolah/lingkun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rumuskan data hasil pengukuran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minggu sebelumnya, secara berkelompok siswa melakukan pengukuran lokasi lingkungan sekolah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secara berkelompok mengolah data dari hasil pengukuran lokasi lingkungan sekolah sesuai undian seperti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ang kela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Lapangan olahrag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Halaman upaca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secara berkelompok mengolah data hasil pengukur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menyiapkan bahan dan alat membuat peta untuk pertemuan berikutny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ryono Prihandito (1989), Kartografi, Yogyakarta Mitra Gama Widy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tl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Glob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Pe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Dena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Bentuk tagihan </w:t>
        <w:tab/>
        <w:t>:  Laporan, uraian berstruk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Bagaimana cara menentukan skala peta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Bagaimana cara menentukan letak kenampakan yang tepat pada peta agar jarak dan posisinya tepat?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1.</w:t>
        <w:tab/>
        <w:t>Memahami ketrampilan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1.2.</w:t>
        <w:tab/>
        <w:t>Mempraktekkan ketrampilan dasar peta dan pemetaan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>
          <w:b/>
          <w:b/>
          <w:bCs/>
        </w:rPr>
      </w:pPr>
      <w:r>
        <w:rPr/>
        <w:t>Membuat peta hasil pengukuran langsung dilapangan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Membuat peta lingkungan sekitar / sekolah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mbuat peta hasil pengukuran langsung dilapang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Penugas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mpraktekkan ketrampilan dasar peta dan pemeta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mbuat peta hasil pengukuran langsung di lapan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mbuat peta hasil pengukuran langsung di lapangan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minggu sebelumnya secara berkelompok siswa mengolah data hasil pengukuran langsung lokasi lingkungan sekolah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secara berkelompok membuat peta-peta hasil pengukuran langsung lokasi sekolah sesuai undian seperti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ang kela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Lapangan olahrag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Halaman upaca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secara berkelompok menyusun hasil pengukuran langsung lokasi sekolah 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ryono Prihandito (1989), Kartografi, Yogyakarta Mitra Gama Widy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tl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Glob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Pe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Dena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tabs>
          <w:tab w:val="clear" w:pos="720"/>
          <w:tab w:val="left" w:pos="3450" w:leader="none"/>
        </w:tabs>
        <w:spacing w:before="45" w:after="0"/>
        <w:ind w:left="1309" w:hanging="0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Buatlah peta halaman sekolah dan cantumkan semua kenampakan yag ada secara tepat, sehingga menghasilkan peta yang conform, equdisten, dan ekivalen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5049"/>
        <w:rPr/>
      </w:pPr>
      <w:r>
        <w:rPr/>
        <w:t xml:space="preserve">          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>
          <w:sz w:val="22"/>
          <w:szCs w:val="22"/>
        </w:rPr>
        <w:t>1.</w:t>
        <w:tab/>
        <w:t xml:space="preserve">Mempraktekkan </w:t>
      </w:r>
      <w:r>
        <w:rPr/>
        <w:t>ketrampilan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1.3.</w:t>
        <w:tab/>
        <w:t>Menganalisis lokasi industri dan pertanian dengan pemanfaatan pet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klasifikasikan industri berdasarkan criteria tertent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entukan lokasi industri atas dasar bahan baku, pasar, biaya angkut tenaga kerja, modal teknologi peraturan dan lingkungan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Klasifikasi industr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klasifikasikan industri berdasarkan criteria tertent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entukan lokasi industri atas dasar bahan baku, pasar, biaya angkut tenaga kerja, modal teknologi peraturan dan lingkung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Penugasan, Tanya jawab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analisis lokasi indudtri dan pertanian dengan pemanfaatan p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individu, mengklasifikasikan industri berdasarkan criteria tertentu dari berbagai referen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ganalisis keterikatan sarana transportasi dengan aglomerasi indust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klasifikasikan industri berdasarkan criteria terten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entukan lokasi industri atas dasar bahan baku, pasar, biaya angkut, tenaga kerja, modal, teknologi peraturan dan lingkungan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ke perpustakaan untuk mencari refrensi / studi pustaka mengenai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Pengertian industr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Klasifikasi indust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gajukan pertanyaan tentang pengertian industri dan klasifikasi industry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respon dengan menjelaskan dari merangkum dari berbagai referensi di perpustaka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jelaskan pengertian industri dan klasifikasi industry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Aryono Prihandito (1989), Kartografi, Yogyakarta Mitra Gama Widy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Citra pengindr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Foto uda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tabs>
          <w:tab w:val="clear" w:pos="720"/>
          <w:tab w:val="left" w:pos="3450" w:leader="none"/>
        </w:tabs>
        <w:spacing w:before="45" w:after="0"/>
        <w:ind w:left="1309" w:hanging="0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I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Bentuk tagihan  </w:t>
        <w:tab/>
        <w:t>:  Uraian berstruk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Rumuskan perbedaan pengertian industri dalam arti luas dan arti sempit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jenis-jenis industri menurut hasil produksinya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pertimbangan yang menentukan industri investasi bahan baku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pertimbangan yang menentukan industri investasi pasar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</w:t>
      </w:r>
      <w:r>
        <w:rPr>
          <w:lang w:val="id-ID"/>
        </w:rPr>
        <w:t>0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>
          <w:sz w:val="22"/>
          <w:szCs w:val="22"/>
        </w:rPr>
        <w:t>1.</w:t>
        <w:tab/>
        <w:t xml:space="preserve">Mempraktekkan </w:t>
      </w:r>
      <w:r>
        <w:rPr/>
        <w:t>ketrampilan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1.3.</w:t>
        <w:tab/>
        <w:t>Menganalisis lokasi industri dan pertanian dengan pemanfaatan pet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identifikasi factor peyebab gejala aglomerasi indust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analisis keterikatan sarana transportasi dengan aglomerasi industri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Faktor penyebab gejala aglomerasi industr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identifikasi factor peyebab gejala aglomerasi indust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analisis keterikatan sarana transportasi dengan aglomerasi industr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analisis lokasi indudtri dan pertanian dengan pemanfaatan p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identifikasi manfaat peta dalam menganallisis lokasi indust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diskusi tentang penentuan lokasi industri atas dasar bahan baku, pasar, biaya angkut, tenaga kerja, modal, teknologi peraturan dan lingkun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identifikasi factor penyebab gejala aglomerasi indust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ganalisis keterikatan sarana transportasi dengan aglomerasi industri</w:t>
            </w:r>
          </w:p>
        </w:tc>
      </w:tr>
    </w:tbl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unjukkan peta industri melalui peta digit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untuk menganalisis peta industri pada peta digit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secara berkelompok diskusi mengenai persebaran industri pada peta digit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presentasi hasil diskusi mengenai lokasi penentuan industry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yimpulk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untuk melakukan pengamatan terhadap industri yang ada disekitar tempat tinggal sisw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Lillisad and Kiefer (1979). Remote Sensing and image interpretation New York : John Willey and S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Citra pengindr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Foto uda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ompu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LC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kuis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Rumuskan pengertian aglomerasi industr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factor-faktor yang menyebabkan gejala aglomerasi industri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keunggulan transportasi laut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>
          <w:sz w:val="22"/>
          <w:szCs w:val="22"/>
        </w:rPr>
        <w:t>1.</w:t>
        <w:tab/>
        <w:t xml:space="preserve">Mempraktekkan </w:t>
      </w:r>
      <w:r>
        <w:rPr/>
        <w:t>ketrampilan dasar peta dan pemet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1.3.</w:t>
        <w:tab/>
        <w:t>Menganalisis lokasi industri dan pertanian dengan pemanfaatan pet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manfaat peta dalam menganalisis lokasi indust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manfaat peta dalam menganalisis lokasi pertani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uat laporan diskusi tentang pemanfaatan peta dalam menganalisis lokasi industri dan pertanian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Pemanfaatan peta dalam kajian aspek-aspek pertani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manfaat peta dalam menganalisis lokasi indust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manfaat peta dalam menganalisis lokasi pertani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uat laporan diskusi tentang pemanfaatan peta dalam menganalisis lokasi industri dan pertani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Diskusi, Tanya jawab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analisis lokasi indudtri dan pertanian dengan pemanfaatan p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gidentifikasi factor penyebab gejala aglomerasi indust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identifikasi manfaat peta dalam menganalisis lokasi pertani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mbuat laporan tentang pemanfaatan peta dalam menganalisis lokasi industri dan pertan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  <w:tab w:val="left" w:pos="1309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identifikasi manfaat peta dalam menganalisis lokasi indust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identifikasi manfaat peta dalam menganalisis lokasi pertani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mbuat laporan diskusi tentang pemanfaatan peta dalam menganalisis lokasi industri dan pertanian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untuk menunjukkan hasil pengamatan seminggu sebelumnya tentang adanya industri di sekita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respon dengan menjelaskan industri disekitar tempat tingg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yimpulkan dari penjelasaan sisw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secara kelompok untuk megidentifikasi manfaat peta dalam menganalisis lokasi pertani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membuat laporan tentang pemanfaatan peta dalam menganalisis lokasi industri dan pertani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presentas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buat kesimpul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Lillisad and Kiefer (1979). Remote Sensing and image interpretation New York : John Willey and Son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Citra pengindr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Foto uda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ompu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LC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manfaat peta dalam menganalisis lokasi industri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manfaat peta dalam menganalisis lokasi pertanian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tabs>
          <w:tab w:val="clear" w:pos="720"/>
          <w:tab w:val="left" w:pos="1418" w:leader="none"/>
        </w:tabs>
        <w:spacing w:before="45" w:after="0"/>
        <w:ind w:left="1418" w:hanging="483"/>
        <w:jc w:val="both"/>
        <w:rPr/>
      </w:pPr>
      <w:r>
        <w:rPr/>
        <w:t>2.</w:t>
        <w:tab/>
        <w:t>Memahami pemanfaatan citra pengindraan jauh dan Sistem Informasi Geografi (SIG)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2.1.</w:t>
        <w:tab/>
        <w:t>Menjelaskan pemanfaatan citra Pengindraan Jauh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ngertian pengindraan jau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edakan unsur-unsur citra pengindraan jau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pemanfaatan citra pengindraan jau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uat laporan (kliping) tentang pemanfaatan citra pengindraan jauh (missal : gempa dan tsunami di Indonesia)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II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Pemanfaatan citra Pengindraan Jauh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ngertian pengindraan jau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edakan unsur-unsur citra pengindraan jau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pemanfaatan citra pengindraan jau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uat laporan (kliping) tentang pemanfaatan citra pengindraan jauh (missal : gempa dan tsunami di Indonesia)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Diskusi, Tanya jawab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jelaskan pemanfaatan citra pengindraan jau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/>
              <w:t>Mengungkap kembali pengertian pengindraan jauh dari beberapa referensi secara mandi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/>
              <w:t>Secara kelompok mengamati unsur-unsur citra pengindraan jauh dari citra yang tersed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/>
              <w:t>Secara kelompok mengidentifikasi manfaat citra pengindraan jau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mbuat kliping tentang pemanfaatan citra pengindraan jauh dalam kasus tanah longsor (misalnya : kasus tanah longsor di Trenggale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njelaskan pengertian pengindraan jau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mbedakan unsur-unsur citra pengindraan jau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ngidentifikasi pemanfaatan citra pengindraan jau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 xml:space="preserve">Siswa dapat </w:t>
            </w:r>
            <w:r>
              <w:rPr/>
              <w:t>Membuat laporan (kliping) tentang pemanfaatan citra pengindraan jauh (missal : kasus tanah longsor di Trenggalek)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gajukan pertanyaan tentang pengertian pengindraan jauh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respon pertanyaan guru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unjukkan contoh-contoh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735" w:hanging="1426"/>
        <w:jc w:val="both"/>
        <w:rPr/>
      </w:pPr>
      <w:r>
        <w:rPr/>
        <w:t>Foto udara / sateli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735" w:hanging="1426"/>
        <w:jc w:val="both"/>
        <w:rPr/>
      </w:pPr>
      <w:r>
        <w:rPr/>
        <w:t>Foto udara / satelit melalui LC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secara berkelompok mengamati unsur-unsur citra pengindraan jauh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jelaskan unsur-unsur citra pengindraan jauh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mengidentifikasi manfaat citra pengindraan jauh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secara kelompok membuat kliping dari koran / internet tentang pemanfaatan citra pengindraan jauh mengenai gempa bumi dan tsunami di Indonesi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Prahasta, Eddy (2001) Konsep-konsep Dasar Sistem Informasi Geografi Bandung, Informatik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Citra pengindr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Foto uda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ompu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LC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I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Rumuskanlah pengertian pengindraan jauh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komponen-kompoen pengindraan jauh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unsur-unsur interpretasi citra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langkah-langkah interpretasi citra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perbedaan cirri spektial, cirri spasial, dan cirri temperal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manfaat citra pengindraan jauh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2.</w:t>
        <w:tab/>
        <w:t>Memahami pemanfaatan citra pengindraan jauh dan Sistem Informasi Geografi (SIG)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2.2.</w:t>
        <w:tab/>
        <w:t>Menjelaskan pemanfaatan SIG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rumuskan konsep dasar SI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konsep dasar SIG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Konsep dasar dan komponen SIG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rumuskan konsep dasar SI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konsep dasar SIG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Tanya Jawab, Studi Kepustak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jelaskan pemanfaatan system informasi Geograf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ungkap kembali konsep dasar SIG dari berbagai referensi secara mandi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gidentifikasi komponen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rumuskan konsep dasar SI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identifikasi komponen-komponen SIG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mbaca literature tetang konsep dasar dan komponen SIG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Tanya jawab tentang konsep dasar dan komponen SIG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jelaskan tentang konsep dasar dan komponen SIG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diberi tugas untuk menunjukkan komponen compute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Prahasta, Eddy (2001) Konsep-konsep Dasar Sistem Informasi Geografi Bandung, Informatik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Citra pengindr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Foto uda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ompu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LC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Bentuk tagihan </w:t>
        <w:tab/>
        <w:t>:  Uraian berstruktur, lapo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Rumuskanlah pengertian SIG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3 sub system SIG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bentuk-bentuk masukan SIG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bentuk bentuk penyajian SIG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2.</w:t>
        <w:tab/>
        <w:t>Memahami pemanfaatan citra pengindraan jauh dan Sistem Informasi Geografi (SIG)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2.2.</w:t>
        <w:tab/>
        <w:t>Menjelaskan pemanfaatan SIG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Tahapan kerja SIG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Konsep dasar dan komponen SIG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Tahapan Kerja SIG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Tanya jawab, Studi Kepustaka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jelaskan pemanfaatan system informasi Geograf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entukan tahapan-tahapan dalam urutan kerj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  <w:tab w:val="left" w:pos="1309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Tahapan Kerja SIG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minggu sebelumnya siswa ditugasi untuk mencatat komponen computer ( karena computer merupakan jantung dari SIG )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Tanya jawab tentang kompone computer ( dalam hal ii SIG ) serta fungsinya masing-masing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Penjelasan tentang garis besar subsistem / tahapan kerja SIG meliputi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a.   Masukan (input)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b.   Analisis dan manipulasi data (processing)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c.   Keluaran (outpu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demonstrasikan sub sistem / tahapan kerja SIG dengan computer 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Pada tahap I masukkan data / input meliputi :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0"/>
        </w:numPr>
        <w:suppressAutoHyphens w:val="false"/>
        <w:spacing w:before="45" w:after="0"/>
        <w:jc w:val="both"/>
        <w:rPr/>
      </w:pPr>
      <w:r>
        <w:rPr/>
        <w:t>Proses scanning / penyiaman</w:t>
      </w:r>
    </w:p>
    <w:p>
      <w:pPr>
        <w:pStyle w:val="Normal"/>
        <w:numPr>
          <w:ilvl w:val="0"/>
          <w:numId w:val="10"/>
        </w:numPr>
        <w:suppressAutoHyphens w:val="false"/>
        <w:spacing w:before="45" w:after="0"/>
        <w:jc w:val="both"/>
        <w:rPr/>
      </w:pPr>
      <w:r>
        <w:rPr/>
        <w:t>Proses akuisisi / digitasi meliputi pembangunan topologi data, pemberian atribut ( ID / identitas ) editing dan pengelolaan data atau pengarsipan pada lay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secara kelompok untuk mempraktekkan proses digitas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Prahasta, Eddy (2001) Konsep-konsep Dasar Sistem Informasi Geografi Bandung, Informatik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Citra pengindr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Foto udara kota Surakar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Peta kota Surakar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ompu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LC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Bentuk tagihan </w:t>
        <w:tab/>
        <w:t>:  Uraian berstruktur, lapo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tahapan-tahapan SIG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cara memasukkan data SIG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perbedaan antara data spasial dengan data atribut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perbedaan antara atribut kuantitatif dengan atribut kualitatif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perbedaan fungsi plotter dan pointer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>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2.</w:t>
        <w:tab/>
        <w:t>Memahami pemanfaatan citra pengindraan jauh dan Sistem Informasi Geografi (SIG)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2.2.</w:t>
        <w:tab/>
        <w:t>Menjelaskan pemanfaatan SIG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lakukan tahapan kerja SIG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Tahapan Kerja SI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Pengoperasian SIG secara konvensional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lakukan tahapan kerja SI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eri contoh mengoverlaykan peta transparan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Demonstrasi, Tanya jawab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jelaskan pemanfaatan system informasi Geograf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lakukan observasi ke kalurahan terdekat mencari data tentang kependudu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mberi contoh mengoverlaykan peta transparansi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jelaskan tahap ke-2 cara kerja SIG yaitu processing yang meliputi analisiss dan manipulasi data dengan compute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demonstrasikan analisis dan manipulasi data meliputi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1.   Buffering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2.   Scoring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3.   Overl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njelaskan tahap ke-3 cara kerja SIG yaitu keluaran yang meliputi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1.   Informasi spasial baru dalam bentuk hard copy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2.   Perbedaan pekerjaan SIG dengan pekerjaan manual ( SIG konvensional )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3.   Fungsi SIG dalam pengambilan kebijakan untuk pembangunan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meminta siswa secara kelompok untuk mempraktekkan tahap ke 2 kerja SIG yaitu :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a.   Buffering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b.   Scoring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 xml:space="preserve">c.   Overlay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Penugasan siswa secara kelompok untuk membuat makalah tentang manfaat SIG dalam kajian geograf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Prahasta, Eddy (2001) Konsep-konsep Dasar Sistem Informasi Geografi Bandung, Informatik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Citra pengindr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Foto udara kota Surakar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Peta kota Surakar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ompu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LC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Bentuk tagihan </w:t>
        <w:tab/>
        <w:t>:  Uraian berstruktur, lapo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kegiatan dalam manipulasi data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perbedaan analisis lebar dengan analisis garis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  <w:br/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1 ( satu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2.</w:t>
        <w:tab/>
        <w:t>Memahami pemanfaatan citra pengindraan jauh dan Sistem Informasi Geografi (SIG)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  <w:t>2.2.</w:t>
        <w:tab/>
        <w:t>Menjelaskan pemanfaatan SIG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aplikasikan SIG dalam menentukan lokasi usaha warnet/foto cop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beberapa manfaat SIG dalam kajian geografi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Penerapan SIG dalam kajian geograf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anfaat SIG dalam kajian geograf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aplikasikan SIG dalam menentukan lokasi usaha warnet/foto cop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beberapa manfaat SIG dalam kajian geograf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Diskusi, Tanya jawab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jelaskan pemanfaatan system informasi Geograf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diskusikan penerapan SIG dalam menentukan lokasi usaha (misalnya : pendirian usaha warnet/foto cop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diskusikan beberapa manfaat SIG dalam kajian geogra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aplikasikan SIG dalam menentukan lokasi usaha warnet/foto co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gidentifikasi beberapa manfaat SIG dalam kajian geografi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mendiskusikan penerapan SIG dalam menentukan lokasi usaha (misalnya : pendirian usaha warnet/foto copy)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diskusikan beberapa manfaat SIG dalam kajian geograf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Prahasta, Eddy (2001) Konsep-konsep Dasar Sistem Informasi Geografi Bandung, Informatik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  <w:tab w:val="left" w:pos="3450" w:leader="none"/>
        </w:tabs>
        <w:suppressAutoHyphens w:val="false"/>
        <w:spacing w:before="45" w:after="0"/>
        <w:jc w:val="both"/>
        <w:rPr/>
      </w:pPr>
      <w:r>
        <w:rPr/>
        <w:t xml:space="preserve">Alat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Citra pengindra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Foto udara kota Surakar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Peta kota Surakar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ompu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LC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83" w:leader="none"/>
          <w:tab w:val="left" w:pos="3450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-buku yang relevan</w:t>
      </w:r>
    </w:p>
    <w:p>
      <w:pPr>
        <w:pStyle w:val="Normal"/>
        <w:tabs>
          <w:tab w:val="clear" w:pos="720"/>
          <w:tab w:val="left" w:pos="3450" w:leader="none"/>
        </w:tabs>
        <w:spacing w:before="45" w:after="0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, lapo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fungsi SIG dalam pengambilan kebijakan untuk pembangunan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manfaat SIG terhadap pengelolaan lingkungan!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Buatlah makalah tentang manfaat SIG dalam kajian geografi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K Untung Suropati Kria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</w:rPr>
              <w:t>Ellysabeth Elly Susiana,S.Ag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mapel Geograf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</w:rPr>
              <w:t>John Frans Ario Birowo,S.Pd</w:t>
            </w:r>
          </w:p>
        </w:tc>
      </w:tr>
    </w:tbl>
    <w:p>
      <w:pPr>
        <w:pStyle w:val="Normal"/>
        <w:spacing w:before="60" w:after="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4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sectPr>
      <w:footerReference w:type="default" r:id="rId4"/>
      <w:type w:val="nextPage"/>
      <w:pgSz w:w="12240" w:h="20160"/>
      <w:pgMar w:left="1701" w:right="1701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kGothic Md BT">
    <w:altName w:val="MS PGothic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460"/>
        </w:tabs>
        <w:ind w:left="1460" w:hanging="525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015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720"/>
        </w:tabs>
        <w:ind w:left="273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5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5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5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5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5"/>
        </w:tabs>
        <w:ind w:left="70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460"/>
        </w:tabs>
        <w:ind w:left="1460" w:hanging="525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0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35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5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5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5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5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5"/>
        </w:tabs>
        <w:ind w:left="70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Times New Roman" w:hAnsi="Times New Roman" w:cs="Times New Roman"/>
      <w:sz w:val="22"/>
      <w:szCs w:val="22"/>
    </w:rPr>
  </w:style>
  <w:style w:type="character" w:styleId="WW8Num75z3">
    <w:name w:val="WW8Num7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5">
    <w:name w:val="WW8Num75z5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2">
    <w:name w:val="WW8Num79z2"/>
    <w:qFormat/>
    <w:rPr>
      <w:sz w:val="22"/>
      <w:szCs w:val="22"/>
    </w:rPr>
  </w:style>
  <w:style w:type="character" w:styleId="WW8Num79z3">
    <w:name w:val="WW8Num79z3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  <w:szCs w:val="22"/>
    </w:rPr>
  </w:style>
  <w:style w:type="character" w:styleId="WW8Num91z1">
    <w:name w:val="WW8Num91z1"/>
    <w:qFormat/>
    <w:rPr>
      <w:rFonts w:ascii="Times New Roman" w:hAnsi="Times New Roman" w:cs="Times New Roman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/>
      <w:bCs/>
      <w:i/>
      <w:iCs/>
    </w:rPr>
  </w:style>
  <w:style w:type="character" w:styleId="WW8Num116z1">
    <w:name w:val="WW8Num116z1"/>
    <w:qFormat/>
    <w:rPr>
      <w:rFonts w:ascii="Wingdings" w:hAnsi="Wingdings" w:cs="Wingdings"/>
      <w:b/>
      <w:bCs/>
      <w:i/>
      <w:iCs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  <w:sz w:val="22"/>
      <w:szCs w:val="22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2"/>
      <w:szCs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eastAsia="Times New Roman" w:cs="Arial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sz w:val="22"/>
      <w:szCs w:val="22"/>
    </w:rPr>
  </w:style>
  <w:style w:type="character" w:styleId="WW8Num169z1">
    <w:name w:val="WW8Num169z1"/>
    <w:qFormat/>
    <w:rPr>
      <w:rFonts w:ascii="Times New Roman" w:hAnsi="Times New Roman" w:cs="Times New Roman"/>
      <w:sz w:val="22"/>
      <w:szCs w:val="22"/>
    </w:rPr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  <w:sz w:val="22"/>
      <w:szCs w:val="22"/>
    </w:rPr>
  </w:style>
  <w:style w:type="character" w:styleId="WW8Num175z0">
    <w:name w:val="WW8Num175z0"/>
    <w:qFormat/>
    <w:rPr>
      <w:rFonts w:ascii="Symbol" w:hAnsi="Symbol" w:cs="Symbol"/>
      <w:sz w:val="22"/>
      <w:szCs w:val="22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1">
    <w:name w:val="WW8Num182z1"/>
    <w:qFormat/>
    <w:rPr>
      <w:rFonts w:ascii="Times New Roman" w:hAnsi="Times New Roman" w:cs="Times New Roman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sz w:val="22"/>
      <w:szCs w:val="22"/>
    </w:rPr>
  </w:style>
  <w:style w:type="character" w:styleId="WW8Num188z1">
    <w:name w:val="WW8Num188z1"/>
    <w:qFormat/>
    <w:rPr>
      <w:rFonts w:ascii="Times New Roman" w:hAnsi="Times New Roman" w:cs="Times New Roman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Times New Roman" w:hAnsi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cs="Times New Roman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1">
    <w:name w:val="WW8Num202z1"/>
    <w:qFormat/>
    <w:rPr>
      <w:rFonts w:ascii="Times New Roman" w:hAnsi="Times New Roman" w:cs="Times New Roman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1">
    <w:name w:val="WW8Num204z1"/>
    <w:qFormat/>
    <w:rPr>
      <w:rFonts w:ascii="Times New Roman" w:hAnsi="Times New Roman" w:cs="Times New Roman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Arial" w:hAnsi="Arial" w:eastAsia="Times New Roman" w:cs="Aria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sz w:val="22"/>
      <w:szCs w:val="22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cs="Times New Roman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1:00Z</dcterms:created>
  <dc:creator>User Home</dc:creator>
  <dc:description/>
  <cp:keywords/>
  <dc:language>en-US</dc:language>
  <cp:lastModifiedBy>win7</cp:lastModifiedBy>
  <cp:lastPrinted>2007-03-09T10:39:00Z</cp:lastPrinted>
  <dcterms:modified xsi:type="dcterms:W3CDTF">2018-07-02T02:15:00Z</dcterms:modified>
  <cp:revision>7</cp:revision>
  <dc:subject/>
  <dc:title>RENCANA PELAKSANAAN PEMBELAJARAN (RPP)</dc:title>
</cp:coreProperties>
</file>