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mallCaps/>
          <w:spacing w:val="5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 w:val="false"/>
          <w:smallCaps/>
          <w:spacing w:val="5"/>
          <w:sz w:val="24"/>
          <w:szCs w:val="24"/>
          <w:lang w:val="id-ID"/>
        </w:rPr>
        <w:t>SILABUS</w:t>
      </w:r>
      <w:r>
        <w:rPr>
          <w:rFonts w:cs="Times New Roman" w:ascii="Times New Roman" w:hAnsi="Times New Roman"/>
          <w:bCs w:val="false"/>
          <w:smallCaps/>
          <w:spacing w:val="5"/>
          <w:sz w:val="24"/>
          <w:szCs w:val="24"/>
          <w:lang w:val="id-ID"/>
        </w:rPr>
        <w:t xml:space="preserve"> </w:t>
      </w:r>
    </w:p>
    <w:p>
      <w:pPr>
        <w:pStyle w:val="Heading1"/>
        <w:keepNext w:val="false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mallCaps/>
          <w:spacing w:val="5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 w:val="false"/>
          <w:smallCaps/>
          <w:spacing w:val="5"/>
          <w:sz w:val="24"/>
          <w:szCs w:val="24"/>
          <w:lang w:val="id-ID"/>
        </w:rPr>
        <w:t>PENDIDIKAN PANCASILA DAN KEWARGANEGARAAN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bCs/>
          <w:smallCaps/>
          <w:spacing w:val="5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Satuan Pendidika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id-ID"/>
        </w:rPr>
        <w:t>: SMAK UNTUNG SUROPATI KRIAN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a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: XII (dua belas)</w:t>
      </w:r>
    </w:p>
    <w:p>
      <w:pPr>
        <w:pStyle w:val="Normal"/>
        <w:ind w:right="3600" w:hanging="0"/>
        <w:rPr/>
      </w:pPr>
      <w:r>
        <w:rPr>
          <w:rFonts w:cs="Times New Roman" w:ascii="Times New Roman" w:hAnsi="Times New Roman"/>
          <w:sz w:val="22"/>
          <w:szCs w:val="22"/>
          <w:lang w:val="id-ID"/>
        </w:rPr>
        <w:t xml:space="preserve">Kompetensi Inti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: </w:t>
      </w:r>
    </w:p>
    <w:p>
      <w:pPr>
        <w:pStyle w:val="ListParagraph"/>
        <w:numPr>
          <w:ilvl w:val="0"/>
          <w:numId w:val="7"/>
        </w:numPr>
        <w:autoSpaceDE w:val="false"/>
        <w:ind w:left="720" w:right="22" w:hanging="72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eastAsia="ヒラギノ角ゴ Pro W3;MS Mincho" w:cs="Times New Roman" w:ascii="Times New Roman" w:hAnsi="Times New Roman"/>
          <w:bCs/>
          <w:kern w:val="2"/>
          <w:sz w:val="22"/>
          <w:szCs w:val="22"/>
          <w:lang w:val="id-ID"/>
        </w:rPr>
        <w:t>Menghayati dan mengamalkan ajaran agama yang dianutnya</w:t>
      </w:r>
    </w:p>
    <w:p>
      <w:pPr>
        <w:pStyle w:val="ListParagraph"/>
        <w:numPr>
          <w:ilvl w:val="0"/>
          <w:numId w:val="7"/>
        </w:numPr>
        <w:autoSpaceDE w:val="false"/>
        <w:ind w:left="720" w:right="22" w:hanging="72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eastAsia="ヒラギノ角ゴ Pro W3;MS Mincho" w:cs="Times New Roman" w:ascii="Times New Roman" w:hAnsi="Times New Roman"/>
          <w:bCs/>
          <w:kern w:val="2"/>
          <w:sz w:val="22"/>
          <w:szCs w:val="22"/>
        </w:rPr>
        <w:t>M</w:t>
      </w:r>
      <w:r>
        <w:rPr>
          <w:rFonts w:eastAsia="ヒラギノ角ゴ Pro W3;MS Mincho" w:cs="Times New Roman" w:ascii="Times New Roman" w:hAnsi="Times New Roman"/>
          <w:bCs/>
          <w:kern w:val="2"/>
          <w:sz w:val="22"/>
          <w:szCs w:val="22"/>
          <w:lang w:val="id-ID"/>
        </w:rPr>
        <w:t>enghayati dan mengamalkan perilaku jujur, disiplin, tanggungjawab, peduli (gotong royong, kerjasama, toleran, damai), santun, responsif dan pro-aktif dan menunjukkan sikap sebagai bagian dari solusi atas berbagai permasalahan dalam berinteraksi secara efektif dengan lingkungan sosial dan alam serta dalam menempatkan diri sebagai cerminan bangsa dalam pergaulan dunia.</w:t>
      </w:r>
    </w:p>
    <w:p>
      <w:pPr>
        <w:pStyle w:val="ListParagraph"/>
        <w:numPr>
          <w:ilvl w:val="0"/>
          <w:numId w:val="7"/>
        </w:numPr>
        <w:autoSpaceDE w:val="false"/>
        <w:ind w:left="720" w:right="22" w:hanging="72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 xml:space="preserve">Memahami dan menerapkan pengetahuan </w:t>
      </w:r>
      <w:r>
        <w:rPr>
          <w:rFonts w:cs="Times New Roman" w:ascii="Times New Roman" w:hAnsi="Times New Roman"/>
          <w:bCs/>
          <w:sz w:val="22"/>
          <w:szCs w:val="22"/>
          <w:lang w:val="id-ID"/>
        </w:rPr>
        <w:t>faktual, konseptual,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prosedural dalamilmu pengetahuan, teknologi, seni, budaya, dan humaniora dengan wawasan</w:t>
      </w:r>
      <w:r>
        <w:rPr>
          <w:rFonts w:cs="Times New Roman" w:ascii="Times New Roman" w:hAnsi="Times New Roman"/>
          <w:sz w:val="22"/>
          <w:szCs w:val="22"/>
        </w:rPr>
        <w:t xml:space="preserve"> kemanusiaan, 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kebangsaan, kenegaraan, dan peradaban terkait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enomena dan kejadian, serta menerapkan </w:t>
      </w:r>
      <w:r>
        <w:rPr>
          <w:rFonts w:cs="Times New Roman" w:ascii="Times New Roman" w:hAnsi="Times New Roman"/>
          <w:sz w:val="22"/>
          <w:szCs w:val="22"/>
        </w:rPr>
        <w:t xml:space="preserve">pengetahuan 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prosedural pada </w:t>
      </w:r>
      <w:r>
        <w:rPr>
          <w:rFonts w:cs="Times New Roman" w:ascii="Times New Roman" w:hAnsi="Times New Roman"/>
          <w:sz w:val="22"/>
          <w:szCs w:val="22"/>
        </w:rPr>
        <w:t xml:space="preserve">bidang 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kajian </w:t>
      </w:r>
      <w:r>
        <w:rPr>
          <w:rFonts w:cs="Times New Roman" w:ascii="Times New Roman" w:hAnsi="Times New Roman"/>
          <w:sz w:val="22"/>
          <w:szCs w:val="22"/>
        </w:rPr>
        <w:t>yang spesifik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sesuai dengan bakat dan minatnya untuk memecahkan masala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ind w:left="720" w:right="22" w:hanging="720"/>
        <w:rPr>
          <w:rFonts w:ascii="Times New Roman" w:hAnsi="Times New Roman" w:eastAsia="ヒラギノ角ゴ Pro W3;MS Mincho" w:cs="Times New Roman"/>
          <w:bCs/>
          <w:kern w:val="2"/>
          <w:sz w:val="22"/>
          <w:szCs w:val="22"/>
          <w:lang w:val="id-ID"/>
        </w:rPr>
      </w:pPr>
      <w:r>
        <w:rPr>
          <w:rFonts w:eastAsia="ヒラギノ角ゴ Pro W3;MS Mincho" w:cs="Times New Roman" w:ascii="Times New Roman" w:hAnsi="Times New Roman"/>
          <w:bCs/>
          <w:kern w:val="2"/>
          <w:sz w:val="22"/>
          <w:szCs w:val="22"/>
          <w:lang w:val="id-ID"/>
        </w:rPr>
        <w:t>Mengolah, menalar, dan menyaji dalam ranah konkret dan ranah abstrak  terkait dengan pengembangan dari yang dipelajarinya di sekolah secara mandiri, dan mampu menggunakan Metode sesuai kaidah keilmuan.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27"/>
        <w:gridCol w:w="2673"/>
        <w:gridCol w:w="2640"/>
        <w:gridCol w:w="1276"/>
        <w:gridCol w:w="1844"/>
      </w:tblGrid>
      <w:tr>
        <w:trPr>
          <w:tblHeader w:val="true"/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Kompetensi D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ateri Pembelajar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Kegiatan Pembelajar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Penila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Sumber Belajar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ind w:left="522" w:right="-54" w:hanging="522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lkan ketaatan terhadap agama dan kepercayaan yang dianut dalam kehidupan berbangsa dan bernegara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ind w:left="522" w:right="-54" w:hanging="522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lkan nilai-nilai yang terkandung dalam pasal 28E dan 29 ayat 2 Undang-Undang Dasar Negara Republik Indonesia Tahun 1945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ind w:left="522" w:right="-54" w:hanging="5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hayati jiwa toleransi ant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umat beragama dalam kehidupan berbangsa dan bernegara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ind w:left="522" w:right="-54" w:hanging="522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hargai karakter berakhlak mulia dalam memperkuat komitmen negara kesatua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Pembelajaran pada KD KI 1 dan  KI2 terintegrasi dalam pembelajaran pada KI 3 dan KI4 melalu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>indirect teach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ilaian hasil belajar dilakukan melalui observasi, penilaian diri, penilaian antar teman, dan jurnal (catatan pendidik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>
                <w:rFonts w:ascii="Times New Roman" w:hAnsi="Times New Roman" w:cs="Times New Roman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malkan nilai-nilai Pancasila sebagai pandangan hidup dan ideologi nasional dalam kehidupan bermasyarakat, berbangsa dan bernegara.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engamalkan kesadaran berkonstitusi berdasarkan pemahaman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latar belakang, proses perumusan dan pengesahan, serta perkembangan aktualisasi Und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- Undang Dasar Negara Republik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ndone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ahun 1945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malkan nilai-nilai yang terkandung dalam  Pembukaan Und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-Undang Dasar Negara Republik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ndonesia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ahun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dalam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kehidupan berbangsa dan bernegara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malkan tanggung-jawab warga negara untuk mengatasi ancaman terhadap Negara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malkan budaya demokrasi dengan mengutamakan prinsip musyawarah, mufakat, dan integrasi nasional dalam konteks NKR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nalisis berbagai kasus pelanggaran HAM secara argumentatif dan saling keterhubungan antara  aspek ideal, instrumental dan  praksis si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-sila Pancasila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yaji pembahasan kasus pelanggaran HAM secara argumentatif dan sali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g keterhubungan antara  aspek ideal, instrumental dan  praksis si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-sila Pancasila</w:t>
            </w:r>
          </w:p>
          <w:p>
            <w:pPr>
              <w:pStyle w:val="ListParagraph"/>
              <w:ind w:left="0"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Hak Asasi Manusia dalam Pancasi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mbaca dari berbagai sumber tentang Hak Asasi Manusia dalam Pancasila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amati gambar/video  tentang Hak Asasi Manusia dalam Pancasil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tentang Hak Asasi Manusia dalam Pancasil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 xml:space="preserve">high order thinking skill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(HOTS) tentang Hak Asasi Manusia dalam Pancasil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 untuk mengumpulkan informasi tentang Hak Asasi Manusia dalam Pancasil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dari berbagai sumber tentang Hak Asasi Manusia dalam Pancasila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Hak Asasi Manusia yang terdapat dalam Pancasila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elompokkan berbagai Hak Asasi Manusia yang terdapat dalam Pancasila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ampaikan hasil telaah tentang Hak Asasi Manusia dalam Pancasila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laporan ilmiah tentang Hak Asasi Manusia dalam Pancasila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Observasi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 terhadap kepedulian  dan tanggungjawab peserta didik dalam mengumpulkan informasi dari berbagai sumber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Hak Asasi Manusia dalam Pancasila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283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erkaitan HAM yang terdapat dalam Pancasila 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283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k Asasi Manusia dalam Pancasila 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mpaikan hasil telaah tentang Hak Asasi Manusia dalam Pancasil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Portofolio kumpulan laporan ilmiah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tentang Hak Asasi Manusia dalam Pancasila </w:t>
            </w:r>
          </w:p>
          <w:p>
            <w:pPr>
              <w:pStyle w:val="ListParagraph"/>
              <w:autoSpaceDE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uku Pelajaran PPKn SM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uku Penunjang Lainnya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dia cetak dan elektronik</w:t>
            </w:r>
          </w:p>
          <w:p>
            <w:pPr>
              <w:pStyle w:val="ListParagraph"/>
              <w:numPr>
                <w:ilvl w:val="0"/>
                <w:numId w:val="42"/>
              </w:numPr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Internet</w:t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Berbagai Kasus Pelanggaran Hak Asasi Manusia di Indones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mbaca dari berbagai sumber tentang Berbagai Kasus Pelanggaran Hak Asasi Manusia di Indonesia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amati video/film/gambar tentang Berbagai Kasus Pelanggaran Hak Asasi Manusia di Indones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tentang Berbagai Kasus Pelanggaran Hak Asasi Manusia di Indones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>high order thinking skills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(HOTS) tentang Berbagai Kasus Pelanggaran Hak Asasi Manusia di Indonesi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 kualitatif atau kuantitatif tentang Berbagai Kasus Pelanggaran Hak Asasi Manusia di Indones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data dari berbagai sumber tentang Berbagai Kasus Pelanggaran Hak Asasi Manusia di Indonesi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Berbagai Kasus Pelanggaran Hak Asasi Manusia di Indonesia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elompokkan berbagai Berbagai Kasus Pelanggaran Hak Asasi Manusia di Indonesia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Berbagai Kasus Pelanggaran Hak Asasi Manusia di Indonesia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ajikan tulisan ilmiah tentang Berbagai Kasus Pelanggaran Hak Asasi Manusia di Indones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Observasi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 terhadap rasa peduli dan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tentang Berbagai Kasus Pelanggaran Hak Asasi Manusia di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tentang Berbagai Kasus Pelanggaran Hak Asasi Manusia di Indonesia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tulis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tentang Berbagai Kasus Pelanggaran Hak Asasi Manusia di Indonesia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peserta didik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Berbagai Kasus Pelanggaran Hak Asasi Manusia di Indonesi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tulisan ilmiah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entang tentang Berbagai Kasus Pelanggaran Hak Asasi Manusia di Indonesia</w:t>
            </w:r>
          </w:p>
          <w:p>
            <w:pPr>
              <w:pStyle w:val="ListParagraph"/>
              <w:autoSpaceDE w:val="false"/>
              <w:ind w:left="317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Upaya Penyelesaian Kasus Pelanggaran HAM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ak penjelasan guru  tentang Upaya Penyelesaian Kasus Pelanggaran HAM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video/film/gambar tentang Upaya Penyelesaian Kasus Pelanggaran HAM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before="100" w:after="0"/>
              <w:ind w:left="318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tentang Upaya Penyelesaian Kasus Pelanggaran HAM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17" w:hanging="28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s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(HOTS) tentang Upaya Penyelesaian Kasus Pelanggaran H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jenis data tentang Upaya Penyelesaian Kasus Pelanggaran HAM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Upaya Penyelesaian Kasus Pelanggaran HA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 Upaya yang dilakukan pemerintah dalam  menyelesaikan Kasus Pelanggaran HAM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ndingkan  Upaya Penyelesaian Kasus Pelanggaran HAM di Indonesia dan Negara la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mbandingan  Upaya Penyelesaian Kasus Pelanggaran HAM di Indonesia dan Negara lain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brosur /leaflet/booklet  tentang Upaya Penyelesaian Kasus Pelanggaran HAM di Indonesi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kepedulian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jenis data tentang Upaya Penyelesaian Kasus Pelanggaran HAM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Menentukan jenis data tentang Upaya Penyelesaian Kasus Pelanggaran HAM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coba membuat leaflet, booklet dan brosur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Upaya Penyelesaian Kasus Pelanggaran HAM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di Indonesia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mbandingan  Upaya Penyelesaian Kasus Pelanggaran HAM di Indonesia dan Negara lai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283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rosur/leaflet/booklet  tenta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  <w:t xml:space="preserve">Upay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yelesai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  <w:t xml:space="preserve"> Hak Asasi Manusia (HAM) di Indonesia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yelengaraan Kekuasaan Kehakiman dalam UUD Negara RI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5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5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Penyelengaraan Kekuasaan Kehakiman dalam UUD Negara RI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Penyelengaraan Kekuasaan Kehakiman dalam UUD Negara RI Tahun 1945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Penyelengaraan Kekuasaan Kehakiman dalam UUD Negara RI Tahun 1945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pasal yang satu dengan pasal yang lain berkaitan dengan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pulkan pasal-pasal dalam UUD 1945 yang mengatur  Penyelengaraan Kekuasaan Kehakiman dalam UUD Negara RI Tahun 1945</w:t>
            </w:r>
          </w:p>
          <w:p>
            <w:pPr>
              <w:pStyle w:val="ListParagraph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laporan ilmiah hasil pengumpulan data tentang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ukan sosiodrama tentang Penyelengaraan Kekuasaan Kehakiman dalam UUD Negara RI Tahun 1945</w:t>
            </w:r>
          </w:p>
          <w:p>
            <w:pPr>
              <w:pStyle w:val="ListParagraph"/>
              <w:ind w:left="21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Penyelengaraan Kekuasaan Kehakiman dalam UUD Negara RI Tahun 1945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Penyelengaraan Kekuasaan Kehakiman dalam UUD Negara RI Tahun 1945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Melakukan sosiodrama tentang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Penyelengaraan Kekuasaan Kehakiman dalam UUD Negara RI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>
                <w:rFonts w:ascii="Times New Roman" w:hAnsi="Times New Roman" w:cs="Times New Roman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nalisis kasus pelanggaran hak dan pengingkaran kewajiban sebagai warga Negara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>
                <w:rFonts w:ascii="Times New Roman" w:hAnsi="Times New Roman" w:cs="Times New Roman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yaji analisis penanganan kasus pelanggaran hak dan pengingkaran kewajiban sebagai warga negara</w:t>
            </w:r>
          </w:p>
          <w:p>
            <w:pPr>
              <w:pStyle w:val="ListParagraph"/>
              <w:ind w:left="567" w:right="-10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kikat Hak dan Kewajiban Warga Neg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2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Hakikat Hak dan Kewajiban Warga Negara</w:t>
            </w:r>
          </w:p>
          <w:p>
            <w:pPr>
              <w:pStyle w:val="ListParagraph"/>
              <w:numPr>
                <w:ilvl w:val="0"/>
                <w:numId w:val="2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amati video/film/gambar tentang Hakikat Hak dan Kewajiban Warga Negara </w:t>
            </w:r>
          </w:p>
          <w:p>
            <w:pPr>
              <w:pStyle w:val="Normal"/>
              <w:spacing w:before="100" w:after="0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before="100" w:after="0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39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tentang Hakikat Hak dan Kewajiban Warga Negara</w:t>
            </w:r>
          </w:p>
          <w:p>
            <w:pPr>
              <w:pStyle w:val="ListParagraph"/>
              <w:numPr>
                <w:ilvl w:val="0"/>
                <w:numId w:val="39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 xml:space="preserve">high order thinking skill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(HOTS) tentang Hakikat Hak dan Kewajiban Warga Nega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jenis data tentang Hakikat Hak dan Kewajiban Warga Negara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umpulkan data dari berbagai sumber tentang Hakikat Hak dan Kewajiban Warga Negara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 Hakikat Hak dan Kewajiban Warga Negara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elompokkan berbagai bentuk  Hak dan Kewajiban Warga Negara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telaah tentang Hakikat Hak dan Kewajiban Warga Negar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tulisan ilmiah tentang Hakikat Hak dan Kewajiban Warga Negara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jenis data yang akan dikumpulkan tentang Hakikat Hak dan Kewajiban Warga Negara </w:t>
            </w:r>
          </w:p>
          <w:p>
            <w:pPr>
              <w:pStyle w:val="ListParagraph"/>
              <w:ind w:left="317" w:right="-66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jenis data tentang Hakikat Hak dan Kewajiban Warga Negara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kikat Hak dan Kewajiban Warga Negara 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tulisan ilmiah tentang Hakikat Hak dan Kewajiban Warga Negara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tulisan ilmiah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kikat Hak dan Kewajiban Warga Negara</w:t>
            </w:r>
          </w:p>
          <w:p>
            <w:pPr>
              <w:pStyle w:val="ListParagraph"/>
              <w:ind w:left="458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71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asus Pelanggaran Hak dan Pengingkaran Kewajiban Warga Neg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Kasus Pelanggaran Hak dan Pengingkaran Kewajiban Warga Negar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Kasus Pelanggaran Hak dan Pengingkaran Kewajiban Warga Negar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Kasus Pelanggaran Hak dan Pengingkaran Kewajiban Warga Negar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Kasus Pelanggaran Hak dan Pengingkaran Kewajiban Warga Negar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asus Pelanggaran Hak dan Pengingkaran Kewajiban Warga Negara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sumber data yang akan dikumpulkan untuk mengetahui Kasus Pelanggaran Hak dan Pengingkaran Kewajiban Warga Negara 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antara Pelanggaran Hak dan Pengingkaran Kewajiban Warga Negara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impulkan pentingnya menyelesaikan berbagai Kasus Pelanggaran Hak dan Pengingkaran Kewajiban Warga Negara 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hasil pengumpulan data tentang Kasus Pelanggaran Hak dan Pengingkaran Kewajiban Warga Negara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brosur/booklet/leaflet berisi himbauan kepada masyarakat agar tidak melanggar  Hak dan melaksanakan  Kewajiban sebagai Warga Negara </w:t>
            </w:r>
          </w:p>
          <w:p>
            <w:pPr>
              <w:pStyle w:val="ListParagraph"/>
              <w:ind w:left="21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Kasus Pelanggaran Hak dan Pengingkaran Kewajiban Warga Negar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 Kasus Pelanggaran Hak dan Pengingkaran Kewajiban Warga Negara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mbuat booklet/brosur/leaflet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isi himbauan kepada masyarakat agar tidak melanggar  Hak dan melaksanakan  Kewajiban sebagai Warga Negara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hasil pengumpulan data tentang Kasus Pelanggaran Hak dan Pengingkaran Kewajiban Warga Negara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booklet/brosur/leaflet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isi himbauan kepada masyarakat agar tidak melanggar  Hak dan melaksanakan  Kewajiban sebagai Warga Negara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71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Upaya Penanganan Pelanggaran Hak dan Pengingkaran Kewajiban Warga Neg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Upaya Penanganan Pelanggaran Hak dan Pengingkaran Kewajiban Warga Negar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Upaya Penanganan Pelanggaran Hak dan Pengingkaran Kewajiban Warga Negara</w:t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Upaya Penanganan Pelanggaran Hak dan Pengingkaran Kewajiban Warga Negar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Upaya Penanganan Pelanggaran Hak dan Pengingkaran Kewajiban Warga Negar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Upaya Penanganan Pelanggaran Hak dan Pengingkaran Kewajiban Warga Negara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Upaya Penanganan Pelanggaran Hak dan Pengingkaran Kewajiban Warga Negar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Upaya yang dilakukan pemerintah dalam menangani Pelanggaran Hak dan Pengingkaran Kewajiban Warga Negara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impulkan Upaya Penanganan Pelanggaran Hak dan Pengingkaran Kewajiban Warga Negara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hasil pengumpulan data tentang Upaya Penanganan Pelanggaran Hak dan Pengingkaran Kewajiban Warga Negara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lakukan sosiodrama tentang Upaya Penanganan Pelanggaran Hak dan Pengingkaran Kewajiban Warga Negara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Upaya Penanganan Pelanggaran Hak dan Pengingkaran Kewajiban Warga Negar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Upaya Penanganan Pelanggaran Hak dan Pengingkaran Kewajiban Warga Negara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Wilayah Negara Kesatuan Republik Indonesia (NKRI) dari berbagai sumber media massa dan elektronik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lakukan sosiodrama tentang Upaya Penanganan Pelanggaran Hak dan Pengingkaran Kewajiban Warga Negara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lapor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sil pengumpulan data tentang Upaya Penanganan Pelanggaran Hak dan Pengingkaran Kewajiban Warga Negara 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Mengevaluasi peran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ndonesia dalam hubungan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nterna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onal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 hasil evaluasi dari berbagai medi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assa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tentang peran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ndonesia dalam hubungan interna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ola Hubungan Internasional yang Dibangun Indones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Pola Hubungan Internasional yang Dibangun Indonesia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video/film/gambar tentang Pola Hubungan Internasional yang Dibangun Indonesi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tentang Pola Hubungan Internasional yang Dibangun Indonesia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 xml:space="preserve">high order thinking skill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(HOTS) tentang Pola Hubungan Internasional yang Dibangun Indonesi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ListParagraph"/>
              <w:numPr>
                <w:ilvl w:val="0"/>
                <w:numId w:val="40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jenis data tentang Pola Hubungan Internasional yang Dibangun Indonesia</w:t>
            </w:r>
          </w:p>
          <w:p>
            <w:pPr>
              <w:pStyle w:val="ListParagraph"/>
              <w:numPr>
                <w:ilvl w:val="0"/>
                <w:numId w:val="40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Pola Hubungan Internasional yang Dibangun Indonesi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4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 Pola Hubungan Internasional yang Dibangun Indonesia</w:t>
            </w:r>
          </w:p>
          <w:p>
            <w:pPr>
              <w:pStyle w:val="ListParagraph"/>
              <w:numPr>
                <w:ilvl w:val="0"/>
                <w:numId w:val="4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mbandingkan Pola Hubungan Internasional  Indonesia dan Negara lainny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telaah tentang Pola Hubungan Internasional yang Dibangun Indonesia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komitmen bersama untuk menjaga Hubungan Internasional yang telah Dibangun pemerintah Indones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 tanggungjawab peserta didik ketik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Pola Hubungan Internasional yang Dibangun Indonesia</w:t>
            </w:r>
          </w:p>
          <w:p>
            <w:pPr>
              <w:pStyle w:val="ListParagraph"/>
              <w:autoSpaceDE w:val="false"/>
              <w:ind w:left="176" w:hanging="0"/>
              <w:rPr>
                <w:rFonts w:ascii="Times New Roman" w:hAnsi="Times New Roman" w:eastAsia="MinionPro-Regular;MS Mincho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176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176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ola Hubungan Internasional yang Dibangun Indonesia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omitmen bersama untuk menjaga  Hubungan Internasional yang telah dibangun pemerintah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telaah tentang Pola Hubungan Internasional yang Dibangun Indonesi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omitmen bersama untuk menjaga Hubungan Internasional yang telah Dibangun pemerintah Indonesia</w:t>
            </w:r>
          </w:p>
          <w:p>
            <w:pPr>
              <w:pStyle w:val="ListParagraph"/>
              <w:ind w:left="33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673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180" w:leader="none"/>
                <w:tab w:val="left" w:pos="9214" w:leader="none"/>
                <w:tab w:val="left" w:pos="9360" w:leader="none"/>
              </w:tabs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Perjanjian Internasional yang Dilakukan Indonesia</w:t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Perjanjian Internasional yang Dilakukan Indonesia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Perjanjian Internasional yang Dilakukan Indonesia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Perjanjian Internasional yang Dilakukan Indones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 berkaitan tentang  Perjanjian Internasional yang Dilakukan Indonesia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sumber data yang akan dikumpulkan untuk mengetahui Perjanjian Internasional yang Dilakukan Indonesia</w:t>
            </w:r>
          </w:p>
          <w:p>
            <w:pPr>
              <w:pStyle w:val="ListParagraph"/>
              <w:ind w:left="243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Perjanjian Internasional yang Dilakukan Indonesia dengan Negara lain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impulkan Perjanjian Internasional yang berdampak positif bagi  Indonesia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Perjanjian Internasional yang Dilakukan Indonesia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presentasikan orasi ilmiah tentang Perjanjian Internasional yang Dilakukan Indones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sumber data yang akan dikumpulkan untuk mengetahui Perjanjian Internasional yang Dilakukan Indonesia</w:t>
            </w:r>
          </w:p>
          <w:p>
            <w:pPr>
              <w:pStyle w:val="ListParagraph"/>
              <w:autoSpaceDE w:val="false"/>
              <w:spacing w:before="100" w:after="0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erkaitan Perjanjian Internasional yang Dilakukan Indonesia 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bahan untuk orasi 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entang Perjanjian Internasional yang Dilakukan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presentasikan orasi ilmiah tentang Perjanjian Internasional yang Dilakukan Indonesia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 bahan untuk orasi 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entang Perjanjian Internasional yang Dilakukan Indonesia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673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180" w:leader="none"/>
                <w:tab w:val="left" w:pos="9214" w:leader="none"/>
                <w:tab w:val="left" w:pos="9360" w:leader="none"/>
              </w:tabs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Kedudukan Perwakilan Diplomatik Indones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Kedudukan Perwakilan Diplomatik Indonesi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Kedudukan Perwakilan Diplomat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tentang Kedudukan Perwakilan Diplomatik Indonesi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Kedudukan Perwakilan Diplomatik Indonesia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edudukan Perwakilan Diplomatik Indonesia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Kedudukan Perwakilan Diplomatik Indonesia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Kedudukan Perwakilan Diplomatik Indonesia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pulkan pentingnya Perwakilan Diplomat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Kedudukan Perwakilan Diplomatik Indonesia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Kedudukan Perwakilan Diplomat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edudukan Perwakilan Diplomatik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erkaitan Kedudukan Perwakilan Diplomatik Indonesia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bahan debat terbuka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dudukan Perwakilan Diplomatik Indonesia</w:t>
            </w:r>
          </w:p>
          <w:p>
            <w:pPr>
              <w:pStyle w:val="ListParagraph"/>
              <w:autoSpaceDE w:val="false"/>
              <w:spacing w:before="100" w:after="0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Kedudukan Perwakilan Diplomatik Indonesia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lapor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Kedudukan Perwakilan Diplomat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nalisis strategi yang diterapkan negara Indonesia d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am m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yelesaikan ancaman terhadap negara dalam memperkokoh persatuan dengan bingka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  <w:lang w:val="id-ID" w:eastAsia="id-ID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nn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  <w:lang w:val="id-ID" w:eastAsia="id-ID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2"/>
                <w:szCs w:val="22"/>
                <w:lang w:val="id-ID" w:eastAsia="id-ID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ungg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  <w:lang w:val="id-ID" w:eastAsia="id-ID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  <w:lang w:val="id-ID" w:eastAsia="id-ID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a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enyaji hasil analisis strategi yang diterapkan negara Indonesia dalam menyelesaikan  ancaman terhadap negara dalam memperkokoh persatuan bangsa</w:t>
            </w:r>
          </w:p>
          <w:p>
            <w:pPr>
              <w:pStyle w:val="ListParagraph"/>
              <w:numPr>
                <w:ilvl w:val="2"/>
                <w:numId w:val="47"/>
              </w:numPr>
              <w:ind w:left="522" w:right="-66" w:hanging="52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interaksi dengan teman dan orang lain berdasarkan prinsip saling menghormati, dan menghargai dalam keberagaman suku, agama, ras, budaya, dan gender.</w:t>
            </w:r>
          </w:p>
          <w:p>
            <w:pPr>
              <w:pStyle w:val="ListParagraph"/>
              <w:ind w:left="720" w:right="-14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video/film/gambar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ind w:left="317" w:right="-66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5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antar siswa dalam bentuk diskusi kelompok tentang Strategi dalam mengatasi berbagai ancaman dalam membangun</w:t>
            </w:r>
          </w:p>
          <w:p>
            <w:pPr>
              <w:pStyle w:val="ListParagraph"/>
              <w:numPr>
                <w:ilvl w:val="0"/>
                <w:numId w:val="5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ind w:left="317" w:right="-66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untuk mendapatkan informasi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ind w:left="317" w:right="-66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elompokkan berbagai Strategi dalam mengatasi  ancaman dalam membangu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  <w:p>
            <w:pPr>
              <w:pStyle w:val="Normal"/>
              <w:spacing w:before="100" w:after="0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omunikasikan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lakukan sosiodrama di depan kelas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usun deklarasi untuk mendukung Strategi yang telah disusun pemerintah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dan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Strategi dalam mengatasi berbagai ancaman dalam membangun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 Strategi dalam mengatasi berbagai ancaman dalam membangun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deklarasi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untuk mendukung Strategi yang telah disusun pemerintah dalam mengatasi berbagai ancaman dalam membangun</w:t>
            </w:r>
          </w:p>
          <w:p>
            <w:pPr>
              <w:pStyle w:val="ListParagraph"/>
              <w:autoSpaceDE w:val="false"/>
              <w:ind w:left="317" w:hanging="283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283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lakukan sosiodrama di depan kelas tentang Strategi dalam mengatasi berbagai ancaman dalam membangun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Portofolio kumpulan tulisan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deklarasi untuk mendukung Strategi yang telah disusun pemerintah dalam mengatasi berbagai ancaman dalam membang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uku Pelajaran PPKn SMA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uku Penunjang Lainnya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dia cetak dan elektronik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Internet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6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odel Praktis  Partisipasi warga negara dalam mengatasi ancaman guna membangun  Persatuan dan Kesatuan Bang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mbaca dari berbagai sumber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 video/film/gambar tentang Model Praktis  Partisipasi warga negara dalam mengatasi ancaman guna membangun  Persatuan dan Kesatuan Bang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 xml:space="preserve">high order thinking skill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(HOTS) tentang Model Praktis  Partisipasi warga negara dalam mengatasi ancaman guna membangun  Persatuan dan Kesatuan Bangs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100" w:after="0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tentang Model Praktis  Partisipasi warga negara dalam mengatasi ancaman guna membangun  Persatuan dan Kesatuan Bangs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elompokkan berbagai Model Praktis  Partisipasi warga negara dalam mengatasi ancaman guna membangun  Persatuan dan Kesatuan Bangsa 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100" w:after="0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tulisan ilmiah tentang Model Praktis  Partisipasi warga negara dalam mengatasi ancaman guna membangun  Persatuan dan Kesatuan Bangsa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Observasi terhadap rasa ingin tahu dan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 tentang Model Praktis  Partisipasi warga negara dalam mengatasi ancaman guna membangun  Persatuan dan Kesatuan Bangs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Menuli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tulisan ilmiah tentang Model Praktis  Partisipasi warga negara dalam mengatasi ancaman guna membangun  Persatuan dan Kesatuan Bangs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Portofolio kumpulan tulis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tentang  Model Praktis  Partisipasi warga negara dalam mengatasi ancaman guna membangun  Persatuan dan Kesatuan Bangsa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analisis dinamik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penyelenggaraan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negara dalam konsep NKRI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an konsep negara federal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yaji hasil analisis dinamika penyelenggaraan negara dalam k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sep NKRI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dan konsep n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gara federal</w:t>
            </w:r>
          </w:p>
          <w:p>
            <w:pPr>
              <w:pStyle w:val="ListParagraph"/>
              <w:numPr>
                <w:ilvl w:val="2"/>
                <w:numId w:val="47"/>
              </w:numPr>
              <w:ind w:left="522" w:right="-66" w:hanging="52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 bentuk partisipasi kewarganegaraan yang mencerminkan komitmen terhadap keutuhan nasion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inamika Penyelenggaraan Negara dalam Konteks NK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45"/>
              </w:numPr>
              <w:ind w:left="317" w:right="-66" w:hanging="28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Dinamika Penyelenggaraan Negara dalam Konteks NKRI</w:t>
            </w:r>
          </w:p>
          <w:p>
            <w:pPr>
              <w:pStyle w:val="ListParagraph"/>
              <w:numPr>
                <w:ilvl w:val="0"/>
                <w:numId w:val="45"/>
              </w:numPr>
              <w:ind w:left="317" w:right="-66" w:hanging="28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amati video/film/gambar tentang Dinamika Penyelenggaraan Negara dalam Konteks NKR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tentang Dinamika Penyelenggaraan Negara dalam Konteks NKRI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7" w:right="-66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s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(HOTS) tentang Dinamika Penyelenggaraan Negara dalam Konteks NKRI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entukan jenis data tentang Dinamika Penyelenggaraan Negara dalam Konteks NKRI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data dari berbagai sumber tentang Dinamika Penyelenggaraan Negara dalam Konteks NKRI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analisis  Dinamika Penyelenggaraan Negara dalam Konteks NKRI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impulkan  berbagai Dinamika Penyelenggaraan Negara dalam Konteks NKRI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ajikan hasil telaah tentang Dinamika Penyelenggaraan Negara dalam Konteks NK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petisi untuk meningkatkan kualitas Penyelenggaraan Negara dalam Konteks NK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Observasi terhadap rasa ingin tahu dan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entukan jenis data tentang Dinamika Penyelenggaraan Negara dalam Konteks NKRI </w:t>
            </w:r>
          </w:p>
          <w:p>
            <w:pPr>
              <w:pStyle w:val="ListParagraph"/>
              <w:autoSpaceDE w:val="false"/>
              <w:ind w:left="175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erkaitan Dinamika Penyelenggaraan Negara dalam Konteks NKRI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17" w:hanging="283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petisi untuk meningkatkan kualita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Penyelenggaraan Negara dalam Konteks NKRI</w:t>
            </w:r>
          </w:p>
          <w:p>
            <w:pPr>
              <w:pStyle w:val="ListParagraph"/>
              <w:autoSpaceDE w:val="false"/>
              <w:ind w:left="175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Dinamika Penyelenggaraan Negara dalam Konteks NKRI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Portofolio kumpul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petisi untuk meningkatkan kualitas Penyelenggaraan Negara dalam Konteks NKRI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inamika Penyelenggaraan Negara dalam Konteks Federalis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amati dari video/film/gambar tentang  tentang Dinamika Penyelenggaraan Negara dalam Konteks Federalisme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 terkait hasil bacaan dan pengamatan tentang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identifikasi pertanyaan tentang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 berkaitan tentang 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entukan sumber data yang akan dikumpulkan untuk mengetahui Dinamika Penyelenggaraan Negara dalam Konteks Federalism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impulkan Dinamika Penyelenggaraan Negara dalam Konteks Federalis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omunikasik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pengumpulan data tentang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laksanakan debat terbuka tentang Dinamika Penyelenggaraan Negara dalam Konteks Federalisme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mengumpulkan informasi dari berbagai sumber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inamika Penyelenggaraan Negara dalam Konteks Federalisme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Dinamika Penyelenggaraan Negara dalam Konteks Federalisme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Dinamika Penyelenggaraan Negara dalam Konteks Federalisme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 debat terbuka tentang Dinamika Penyelenggaraan Negara dalam Konteks Federalisme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sil karya ilmiah Dinamika Penyelenggaraan Negara dalam Konteks Federalisme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Mengetahui, </w:t>
        <w:tab/>
        <w:tab/>
        <w:t>Krian , 17 Juli 2022</w:t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pala Sekolah</w:t>
        <w:tab/>
        <w:tab/>
        <w:t>Guru Mata Pelajaran PKn</w:t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sz w:val="20"/>
          <w:szCs w:val="20"/>
          <w:lang w:val="id-ID" w:eastAsia="ja-JP"/>
        </w:rPr>
      </w:pPr>
      <w:r>
        <w:rPr>
          <w:sz w:val="20"/>
          <w:szCs w:val="20"/>
          <w:lang w:val="id-ID" w:eastAsia="ja-JP"/>
        </w:rPr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 w:eastAsia="ja-JP"/>
        </w:rPr>
        <w:t>Ellysabeth Elly Susiana,S.Ag</w:t>
      </w:r>
      <w:r>
        <w:rPr>
          <w:sz w:val="20"/>
          <w:szCs w:val="20"/>
          <w:lang w:val="id-ID" w:eastAsia="ja-JP"/>
        </w:rPr>
        <w:tab/>
        <w:tab/>
        <w:t>John Frans Ario Birow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55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ヒラギノ角ゴ Pro W3;MS Mincho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24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23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left"/>
      <w:outlineLvl w:val="0"/>
    </w:pPr>
    <w:rPr>
      <w:rFonts w:ascii="Bookman Old Style" w:hAnsi="Bookman Old Style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left"/>
      <w:outlineLvl w:val="2"/>
    </w:pPr>
    <w:rPr>
      <w:rFonts w:ascii="Bookman Old Style" w:hAnsi="Bookman Old Style" w:cs="Times New Roman"/>
      <w:bCs/>
      <w:sz w:val="26"/>
      <w:szCs w:val="26"/>
      <w:lang w:val="id-ID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6"/>
      </w:numPr>
      <w:spacing w:before="0" w:after="240"/>
      <w:jc w:val="left"/>
      <w:outlineLvl w:val="3"/>
    </w:pPr>
    <w:rPr>
      <w:rFonts w:ascii="Calibri" w:hAnsi="Calibri" w:cs="Times New Roman"/>
      <w:b/>
      <w:bCs/>
      <w:iCs/>
      <w:szCs w:val="20"/>
      <w:lang w:val="id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3"/>
      </w:numPr>
      <w:spacing w:lineRule="auto" w:line="276" w:before="200" w:after="0"/>
      <w:jc w:val="left"/>
      <w:outlineLvl w:val="4"/>
    </w:pPr>
    <w:rPr>
      <w:rFonts w:ascii="Calibri" w:hAnsi="Calibri" w:cs="Times New Roman"/>
      <w:szCs w:val="20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Times New Roman"/>
      <w:b/>
      <w:bCs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ヒラギノ角ゴ Pro W3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 Narrow" w:hAnsi="Arial Narrow" w:eastAsia="Times New Roman" w:cs="Arial Narrow"/>
    </w:rPr>
  </w:style>
  <w:style w:type="character" w:styleId="WW8Num57z2">
    <w:name w:val="WW8Num5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Times New Roman"/>
      <w:sz w:val="28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qFormat/>
    <w:rPr>
      <w:rFonts w:ascii="Bookman Old Style" w:hAnsi="Bookman Old Style" w:cs="Times New Roman"/>
      <w:sz w:val="26"/>
      <w:lang w:val="en-US" w:eastAsia="en-US"/>
    </w:rPr>
  </w:style>
  <w:style w:type="character" w:styleId="Heading4Char">
    <w:name w:val="Heading 4 Char"/>
    <w:qFormat/>
    <w:rPr>
      <w:rFonts w:ascii="Calibri" w:hAnsi="Calibri" w:cs="Calibri"/>
      <w:b/>
      <w:bCs/>
      <w:iCs/>
      <w:sz w:val="24"/>
      <w:lang w:val="id-ID" w:bidi="ar-SA"/>
    </w:rPr>
  </w:style>
  <w:style w:type="character" w:styleId="Heading5Char">
    <w:name w:val="Heading 5 Char"/>
    <w:qFormat/>
    <w:rPr>
      <w:rFonts w:ascii="Calibri" w:hAnsi="Calibri" w:cs="Calibri"/>
      <w:sz w:val="24"/>
      <w:lang w:val="id-ID" w:bidi="ar-SA"/>
    </w:rPr>
  </w:style>
  <w:style w:type="character" w:styleId="Heading6Char">
    <w:name w:val="Heading 6 Char"/>
    <w:qFormat/>
    <w:rPr>
      <w:rFonts w:ascii="Arial" w:hAnsi="Arial" w:cs="Times New Roman"/>
      <w:b/>
      <w:sz w:val="20"/>
    </w:rPr>
  </w:style>
  <w:style w:type="character" w:styleId="ListParagraphChar">
    <w:name w:val="List Paragraph Char"/>
    <w:qFormat/>
    <w:rPr>
      <w:rFonts w:ascii="Arial" w:hAnsi="Arial" w:cs="Arial"/>
      <w:sz w:val="24"/>
      <w:lang w:val="en-US"/>
    </w:rPr>
  </w:style>
  <w:style w:type="character" w:styleId="BodyText3Char">
    <w:name w:val="Body Text 3 Char"/>
    <w:qFormat/>
    <w:rPr>
      <w:rFonts w:ascii="Arial Narrow" w:hAnsi="Arial Narrow" w:cs="Times New Roman"/>
      <w:i/>
      <w:sz w:val="24"/>
      <w:lang w:val="en-US"/>
    </w:rPr>
  </w:style>
  <w:style w:type="character" w:styleId="DocumentMapChar">
    <w:name w:val="Document Map Char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HTMLCite">
    <w:name w:val="HTML Cite"/>
    <w:qFormat/>
    <w:rPr>
      <w:rFonts w:cs="Times New Roman"/>
      <w:i/>
    </w:rPr>
  </w:style>
  <w:style w:type="character" w:styleId="NoSpacingChar">
    <w:name w:val="No Spacing Char"/>
    <w:qFormat/>
    <w:rPr>
      <w:rFonts w:cs="Times New Roman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Calibri" w:hAnsi="Calibri" w:cs="Times New Roman"/>
      <w:sz w:val="20"/>
      <w:lang w:val="en-US"/>
    </w:rPr>
  </w:style>
  <w:style w:type="character" w:styleId="BodyText2Char">
    <w:name w:val="Body Text 2 Char"/>
    <w:qFormat/>
    <w:rPr>
      <w:rFonts w:ascii="Calibri" w:hAnsi="Calibri" w:cs="Times New Roman"/>
      <w:sz w:val="20"/>
      <w:lang w:val="en-US" w:eastAsia="en-US"/>
    </w:rPr>
  </w:style>
  <w:style w:type="character" w:styleId="BodyTextIndent3Char">
    <w:name w:val="Body Text Indent 3 Char"/>
    <w:qFormat/>
    <w:rPr>
      <w:rFonts w:ascii="Calibri" w:hAnsi="Calibri" w:cs="Times New Roman"/>
      <w:sz w:val="16"/>
      <w:lang w:val="en-US"/>
    </w:rPr>
  </w:style>
  <w:style w:type="character" w:styleId="TitleChar">
    <w:name w:val="Title Char"/>
    <w:qFormat/>
    <w:rPr>
      <w:rFonts w:ascii="Calibri" w:hAnsi="Calibri" w:cs="Times New Roman"/>
      <w:b/>
      <w:sz w:val="24"/>
      <w:lang w:val="en-US"/>
    </w:rPr>
  </w:style>
  <w:style w:type="character" w:styleId="BodyTextChar">
    <w:name w:val="Body Text Char"/>
    <w:qFormat/>
    <w:rPr>
      <w:rFonts w:ascii="Calibri" w:hAnsi="Calibri" w:cs="Times New Roman"/>
      <w:sz w:val="20"/>
      <w:lang w:val="en-US"/>
    </w:rPr>
  </w:style>
  <w:style w:type="character" w:styleId="A">
    <w:name w:val="a"/>
    <w:qFormat/>
    <w:rPr/>
  </w:style>
  <w:style w:type="character" w:styleId="Hps">
    <w:name w:val="hps"/>
    <w:qFormat/>
    <w:rPr/>
  </w:style>
  <w:style w:type="character" w:styleId="SubtitleChar">
    <w:name w:val="Subtitle Char"/>
    <w:qFormat/>
    <w:rPr>
      <w:rFonts w:ascii="Calibri" w:hAnsi="Calibri" w:cs="Times New Roman"/>
      <w:b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CharChar21">
    <w:name w:val=" Char Char21"/>
    <w:qFormat/>
    <w:rPr>
      <w:rFonts w:ascii="Calibri" w:hAnsi="Calibri" w:cs="Calibri"/>
      <w:smallCaps/>
      <w:spacing w:val="5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id-ID"/>
    </w:rPr>
  </w:style>
  <w:style w:type="paragraph" w:styleId="Ww">
    <w:name w:val="ww"/>
    <w:basedOn w:val="Normal"/>
    <w:qFormat/>
    <w:pPr>
      <w:ind w:left="491" w:right="72" w:hanging="491"/>
      <w:jc w:val="left"/>
    </w:pPr>
    <w:rPr>
      <w:rFonts w:ascii="Arial Narrow" w:hAnsi="Arial Narrow" w:eastAsia="MS Mincho;ＭＳ 明朝" w:cs="Arial Narrow"/>
      <w:sz w:val="22"/>
      <w:szCs w:val="22"/>
      <w:lang w:val="id-ID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left" w:pos="2520" w:leader="none"/>
      </w:tabs>
      <w:jc w:val="left"/>
    </w:pPr>
    <w:rPr>
      <w:rFonts w:ascii="Arial Narrow" w:hAnsi="Arial Narrow" w:cs="Times New Roman"/>
      <w:bCs/>
      <w:i/>
      <w:iCs/>
    </w:rPr>
  </w:style>
  <w:style w:type="paragraph" w:styleId="DocumentMap">
    <w:name w:val="Document Map"/>
    <w:basedOn w:val="Normal"/>
    <w:qFormat/>
    <w:pPr>
      <w:spacing w:lineRule="auto" w:line="276" w:before="0" w:after="200"/>
      <w:jc w:val="left"/>
    </w:pPr>
    <w:rPr>
      <w:rFonts w:ascii="Tahoma" w:hAnsi="Tahoma" w:cs="Times New Roman"/>
      <w:sz w:val="16"/>
      <w:szCs w:val="16"/>
    </w:rPr>
  </w:style>
  <w:style w:type="paragraph" w:styleId="BulletKI">
    <w:name w:val="bullet KI"/>
    <w:basedOn w:val="Normal"/>
    <w:qFormat/>
    <w:pPr>
      <w:numPr>
        <w:ilvl w:val="0"/>
        <w:numId w:val="37"/>
      </w:numPr>
      <w:tabs>
        <w:tab w:val="clear" w:pos="720"/>
        <w:tab w:val="left" w:pos="-2977" w:leader="none"/>
      </w:tabs>
      <w:spacing w:lineRule="exact" w:line="240" w:before="0" w:after="100"/>
      <w:ind w:left="567" w:hanging="425"/>
      <w:jc w:val="left"/>
    </w:pPr>
    <w:rPr>
      <w:rFonts w:ascii="Arial Narrow" w:hAnsi="Arial Narrow" w:cs="Times New Roman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cs="Times New Roman"/>
      <w:sz w:val="20"/>
      <w:szCs w:val="20"/>
    </w:rPr>
  </w:style>
  <w:style w:type="paragraph" w:styleId="Bulletmatpok">
    <w:name w:val="bullet matpok"/>
    <w:basedOn w:val="ListParagraph"/>
    <w:qFormat/>
    <w:pPr>
      <w:numPr>
        <w:ilvl w:val="0"/>
        <w:numId w:val="31"/>
      </w:numPr>
      <w:spacing w:before="0" w:after="100"/>
      <w:ind w:left="238" w:right="74" w:hanging="238"/>
      <w:jc w:val="left"/>
    </w:pPr>
    <w:rPr>
      <w:rFonts w:ascii="Arial Narrow" w:hAnsi="Arial Narrow" w:cs="Arial"/>
      <w:sz w:val="22"/>
      <w:szCs w:val="22"/>
      <w:lang w:val="id-ID"/>
    </w:rPr>
  </w:style>
  <w:style w:type="paragraph" w:styleId="Bulletbunder">
    <w:name w:val="bullet bunder"/>
    <w:basedOn w:val="BulletKI"/>
    <w:qFormat/>
    <w:pPr>
      <w:numPr>
        <w:ilvl w:val="0"/>
        <w:numId w:val="54"/>
      </w:numPr>
      <w:ind w:left="458" w:hanging="425"/>
    </w:pPr>
    <w:rPr/>
  </w:style>
  <w:style w:type="paragraph" w:styleId="Penilaian">
    <w:name w:val="penilaian"/>
    <w:basedOn w:val="Bulletbunder"/>
    <w:qFormat/>
    <w:pPr>
      <w:ind w:left="319" w:hanging="284"/>
    </w:pPr>
    <w:rPr/>
  </w:style>
  <w:style w:type="paragraph" w:styleId="A1">
    <w:name w:val="a1"/>
    <w:basedOn w:val="Ww"/>
    <w:qFormat/>
    <w:pPr>
      <w:numPr>
        <w:ilvl w:val="0"/>
        <w:numId w:val="11"/>
      </w:numPr>
      <w:spacing w:before="60" w:after="60"/>
      <w:ind w:left="491" w:right="0" w:hanging="491"/>
    </w:pPr>
    <w:rPr>
      <w:rFonts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" w:leader="none"/>
      </w:tabs>
      <w:suppressAutoHyphens w:val="true"/>
      <w:ind w:left="252" w:hanging="360"/>
      <w:jc w:val="left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Times New Roman"/>
      <w:sz w:val="20"/>
      <w:szCs w:val="20"/>
      <w:lang w:val="id-ID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left"/>
    </w:pPr>
    <w:rPr>
      <w:rFonts w:ascii="Times New Roman" w:hAnsi="Times New Roman" w:cs="Times New Roman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720" w:hanging="0"/>
      <w:jc w:val="left"/>
    </w:pPr>
    <w:rPr>
      <w:rFonts w:ascii="Times New Roman" w:hAnsi="Times New Roman" w:cs="Times New Roman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1440" w:hanging="0"/>
      <w:jc w:val="left"/>
    </w:pPr>
    <w:rPr>
      <w:rFonts w:ascii="Times New Roman" w:hAnsi="Times New Roman" w:cs="Times New Roman"/>
      <w:szCs w:val="22"/>
    </w:rPr>
  </w:style>
  <w:style w:type="paragraph" w:styleId="Style13">
    <w:name w:val="Style 13"/>
    <w:basedOn w:val="Normal"/>
    <w:qFormat/>
    <w:pPr>
      <w:widowControl w:val="false"/>
      <w:spacing w:lineRule="atLeast" w:line="300"/>
      <w:jc w:val="left"/>
    </w:pPr>
    <w:rPr>
      <w:rFonts w:ascii="Calibri" w:hAnsi="Calibri" w:cs="Times New Roman"/>
      <w:color w:val="000000"/>
      <w:sz w:val="20"/>
      <w:szCs w:val="20"/>
    </w:rPr>
  </w:style>
  <w:style w:type="paragraph" w:styleId="I">
    <w:name w:val="I"/>
    <w:basedOn w:val="Normal"/>
    <w:qFormat/>
    <w:pPr>
      <w:autoSpaceDE w:val="false"/>
    </w:pPr>
    <w:rPr>
      <w:rFonts w:ascii="Arial Narrow" w:hAnsi="Arial Narrow" w:cs="Arial Narrow"/>
      <w:lang w:val="id-ID"/>
    </w:rPr>
  </w:style>
  <w:style w:type="paragraph" w:styleId="Q">
    <w:name w:val="q"/>
    <w:basedOn w:val="Normal"/>
    <w:qFormat/>
    <w:pPr>
      <w:ind w:left="374" w:hanging="0"/>
    </w:pPr>
    <w:rPr>
      <w:rFonts w:ascii="Arial Narrow" w:hAnsi="Arial Narrow" w:cs="Arial Narrow"/>
      <w:sz w:val="22"/>
      <w:szCs w:val="22"/>
      <w:lang w:val="fi-FI"/>
    </w:rPr>
  </w:style>
  <w:style w:type="paragraph" w:styleId="CharCharCharCharChar">
    <w:name w:val="Char Cha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</w:rPr>
  </w:style>
  <w:style w:type="paragraph" w:styleId="Qq">
    <w:name w:val="qq"/>
    <w:basedOn w:val="Normal"/>
    <w:qFormat/>
    <w:pPr>
      <w:ind w:left="360" w:hanging="360"/>
    </w:pPr>
    <w:rPr>
      <w:rFonts w:ascii="Arial Narrow" w:hAnsi="Arial Narrow" w:cs="Arial Narrow"/>
      <w:color w:val="000000"/>
      <w:sz w:val="22"/>
      <w:szCs w:val="22"/>
      <w:lang w:val="fi-FI"/>
    </w:rPr>
  </w:style>
  <w:style w:type="paragraph" w:styleId="Qw">
    <w:name w:val="qw"/>
    <w:basedOn w:val="Qq"/>
    <w:qFormat/>
    <w:pPr>
      <w:ind w:left="421" w:hanging="421"/>
    </w:pPr>
    <w:rPr/>
  </w:style>
  <w:style w:type="paragraph" w:styleId="A1o">
    <w:name w:val="A.1.o"/>
    <w:basedOn w:val="Normal"/>
    <w:qFormat/>
    <w:pPr>
      <w:ind w:left="936" w:hanging="216"/>
    </w:pPr>
    <w:rPr>
      <w:rFonts w:ascii="Trebuchet MS" w:hAnsi="Trebuchet MS" w:cs="Trebuchet MS"/>
      <w:spacing w:val="3"/>
      <w:w w:val="95"/>
      <w:sz w:val="22"/>
      <w:lang w:val="nl-NL"/>
    </w:rPr>
  </w:style>
  <w:style w:type="paragraph" w:styleId="Ajdl">
    <w:name w:val="A. jdl"/>
    <w:basedOn w:val="Normal"/>
    <w:qFormat/>
    <w:pPr>
      <w:spacing w:before="120" w:after="60"/>
      <w:ind w:left="360" w:hanging="360"/>
      <w:jc w:val="left"/>
    </w:pPr>
    <w:rPr>
      <w:rFonts w:ascii="Trebuchet MS" w:hAnsi="Trebuchet MS" w:cs="Times New Roman"/>
      <w:b/>
      <w:sz w:val="22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cs="Times New Roman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Style 15"/>
    <w:basedOn w:val="Normal"/>
    <w:qFormat/>
    <w:pPr>
      <w:widowControl w:val="false"/>
      <w:spacing w:lineRule="atLeast" w:line="300"/>
      <w:ind w:firstLine="360"/>
    </w:pPr>
    <w:rPr>
      <w:rFonts w:ascii="Calibri" w:hAnsi="Calibri" w:cs="Times New Roman"/>
      <w:color w:val="000000"/>
      <w:sz w:val="20"/>
      <w:szCs w:val="20"/>
    </w:rPr>
  </w:style>
  <w:style w:type="paragraph" w:styleId="Www">
    <w:name w:val="www"/>
    <w:basedOn w:val="Normal"/>
    <w:qFormat/>
    <w:pPr>
      <w:ind w:left="432" w:hanging="432"/>
      <w:jc w:val="left"/>
    </w:pPr>
    <w:rPr>
      <w:rFonts w:ascii="Arial Narrow" w:hAnsi="Arial Narrow" w:eastAsia="MS Mincho;ＭＳ 明朝" w:cs="Times New Roman"/>
      <w:sz w:val="22"/>
      <w:szCs w:val="22"/>
      <w:lang w:val="id-ID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left="360" w:hanging="360"/>
      <w:jc w:val="center"/>
      <w:outlineLvl w:val="9"/>
    </w:pPr>
    <w:rPr>
      <w:rFonts w:ascii="Cambria" w:hAnsi="Cambria" w:cs="Cambria"/>
      <w:b/>
      <w:color w:val="365F91"/>
      <w:lang w:eastAsia="ja-JP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8728" w:leader="dot"/>
      </w:tabs>
      <w:ind w:left="2160" w:hanging="450"/>
      <w:jc w:val="left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2520" w:leader="none"/>
        <w:tab w:val="right" w:pos="8728" w:leader="dot"/>
      </w:tabs>
      <w:ind w:left="2520" w:hanging="36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libri" w:hAnsi="Calibri" w:cs="Times New Roman"/>
      <w:b/>
      <w:bCs/>
      <w:lang w:val="id-ID"/>
    </w:rPr>
  </w:style>
  <w:style w:type="paragraph" w:styleId="Example">
    <w:name w:val="example"/>
    <w:basedOn w:val="Normal"/>
    <w:qFormat/>
    <w:pPr>
      <w:spacing w:before="280" w:after="280"/>
      <w:jc w:val="left"/>
    </w:pPr>
    <w:rPr>
      <w:rFonts w:ascii="Calibri" w:hAnsi="Calibri" w:cs="Times New Roman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3:18:00Z</dcterms:created>
  <dc:creator>user</dc:creator>
  <dc:description/>
  <cp:keywords/>
  <dc:language>en-US</dc:language>
  <cp:lastModifiedBy>asus</cp:lastModifiedBy>
  <cp:lastPrinted>2022-11-29T13:43:00Z</cp:lastPrinted>
  <dcterms:modified xsi:type="dcterms:W3CDTF">2022-11-29T06:43:00Z</dcterms:modified>
  <cp:revision>13</cp:revision>
  <dc:subject/>
  <dc:title> </dc:title>
</cp:coreProperties>
</file>