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ILABUS</w:t>
      </w:r>
    </w:p>
    <w:p>
      <w:pPr>
        <w:pStyle w:val="Normal"/>
        <w:rPr>
          <w:sz w:val="22"/>
          <w:szCs w:val="22"/>
          <w:lang w:val="fi-FI" w:eastAsia="ja-JP"/>
        </w:rPr>
      </w:pPr>
      <w:r>
        <w:rPr>
          <w:rFonts w:eastAsia="Times New Roman"/>
          <w:sz w:val="22"/>
          <w:szCs w:val="22"/>
          <w:lang w:val="fi-FI"/>
        </w:rPr>
        <w:t xml:space="preserve">            </w:t>
      </w:r>
      <w:r>
        <w:rPr>
          <w:sz w:val="22"/>
          <w:szCs w:val="22"/>
          <w:lang w:val="fi-FI"/>
        </w:rPr>
        <w:t xml:space="preserve">Sekolah              </w:t>
        <w:tab/>
        <w:tab/>
        <w:t xml:space="preserve"> </w:t>
      </w:r>
      <w:r>
        <w:rPr>
          <w:sz w:val="22"/>
          <w:szCs w:val="22"/>
          <w:lang w:val="fi-FI" w:eastAsia="ja-JP"/>
        </w:rPr>
        <w:t xml:space="preserve">  </w:t>
      </w:r>
      <w:r>
        <w:rPr>
          <w:sz w:val="22"/>
          <w:szCs w:val="22"/>
          <w:lang w:val="fi-FI"/>
        </w:rPr>
        <w:t>:  SMA</w:t>
      </w:r>
      <w:r>
        <w:rPr>
          <w:sz w:val="22"/>
          <w:szCs w:val="22"/>
          <w:lang w:val="fi-FI" w:eastAsia="ja-JP"/>
        </w:rPr>
        <w:t>K Untung Suropati Krian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fi-FI"/>
        </w:rPr>
        <w:t xml:space="preserve">            </w:t>
      </w:r>
      <w:r>
        <w:rPr>
          <w:sz w:val="22"/>
          <w:szCs w:val="22"/>
          <w:lang w:val="fi-FI"/>
        </w:rPr>
        <w:t xml:space="preserve">Mata Pelajaran   </w:t>
        <w:tab/>
        <w:tab/>
        <w:t xml:space="preserve">   :  Sosiologi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fi-FI"/>
        </w:rPr>
        <w:t xml:space="preserve">            </w:t>
      </w:r>
      <w:r>
        <w:rPr>
          <w:sz w:val="22"/>
          <w:szCs w:val="22"/>
          <w:lang w:val="pt-BR"/>
        </w:rPr>
        <w:t xml:space="preserve">Kelas / Program   </w:t>
        <w:tab/>
        <w:t xml:space="preserve">   :  XII  / Ilmu Sosial</w:t>
      </w:r>
    </w:p>
    <w:p>
      <w:pPr>
        <w:pStyle w:val="Normal"/>
        <w:rPr>
          <w:sz w:val="22"/>
          <w:szCs w:val="22"/>
          <w:lang w:val="sv-SE"/>
        </w:rPr>
      </w:pPr>
      <w:r>
        <w:rPr>
          <w:rFonts w:eastAsia="Times New Roman"/>
          <w:sz w:val="22"/>
          <w:szCs w:val="22"/>
          <w:lang w:val="pt-BR"/>
        </w:rPr>
        <w:t xml:space="preserve">            </w:t>
      </w:r>
      <w:r>
        <w:rPr>
          <w:sz w:val="22"/>
          <w:szCs w:val="22"/>
          <w:lang w:val="sv-SE"/>
        </w:rPr>
        <w:t xml:space="preserve">Semester             </w:t>
        <w:tab/>
        <w:t xml:space="preserve">   :  1 (satu)</w:t>
      </w:r>
    </w:p>
    <w:p>
      <w:pPr>
        <w:pStyle w:val="Normal"/>
        <w:ind w:left="6660" w:hanging="6660"/>
        <w:rPr>
          <w:sz w:val="22"/>
          <w:szCs w:val="22"/>
          <w:lang w:val="sv-SE"/>
        </w:rPr>
      </w:pPr>
      <w:r>
        <w:rPr>
          <w:rFonts w:eastAsia="Times New Roman"/>
          <w:sz w:val="22"/>
          <w:szCs w:val="22"/>
          <w:lang w:val="sv-SE"/>
        </w:rPr>
        <w:t xml:space="preserve">            </w:t>
      </w:r>
      <w:r>
        <w:rPr>
          <w:sz w:val="22"/>
          <w:szCs w:val="22"/>
          <w:lang w:val="sv-SE"/>
        </w:rPr>
        <w:t>Standar Kompetensi           :  Memahami dampak perubahan  sosial .</w:t>
      </w:r>
    </w:p>
    <w:p>
      <w:pPr>
        <w:pStyle w:val="Normal"/>
        <w:ind w:left="6660" w:hanging="66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430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0"/>
        <w:gridCol w:w="1620"/>
        <w:gridCol w:w="3051"/>
        <w:gridCol w:w="2835"/>
        <w:gridCol w:w="993"/>
        <w:gridCol w:w="992"/>
        <w:gridCol w:w="1134"/>
        <w:gridCol w:w="1134"/>
      </w:tblGrid>
      <w:tr>
        <w:trPr>
          <w:trHeight w:val="3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ompetensi Dasa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teri pokok/</w:t>
            </w:r>
          </w:p>
          <w:p>
            <w:pPr>
              <w:pStyle w:val="Normal"/>
              <w:ind w:left="432" w:hanging="432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egiatan Pembelajar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ndikat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nilai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lokasi wak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umber / : Bahan / Ala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t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entu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1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2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njelaskan proses perubahan sosial di masyarakat 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nganalisis dampak perubahan sosial terhadap kehidupan masyarakat 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hanging="0"/>
              <w:rPr>
                <w:rFonts w:ascii="Times New Roman" w:hAnsi="Times New Roman" w:eastAsia="Times New Roman" w:cs="Times New Roman"/>
                <w:sz w:val="22"/>
                <w:szCs w:val="22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252" w:hanging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Perubahan sosial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i/>
                <w:iCs/>
                <w:sz w:val="22"/>
                <w:szCs w:val="22"/>
                <w:lang w:val="sv-SE"/>
              </w:rPr>
            </w:r>
          </w:p>
          <w:p>
            <w:pPr>
              <w:pStyle w:val="TextBody"/>
              <w:ind w:left="34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v-SE"/>
              </w:rPr>
            </w:r>
          </w:p>
          <w:p>
            <w:pPr>
              <w:pStyle w:val="TextBody"/>
              <w:ind w:left="34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TextBody"/>
              <w:ind w:left="34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TextBody"/>
              <w:ind w:left="34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TextBody"/>
              <w:ind w:left="34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TextBody"/>
              <w:ind w:left="34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TextBody"/>
              <w:ind w:left="34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TextBody"/>
              <w:ind w:left="34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TextBody"/>
              <w:ind w:left="34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TextBody"/>
              <w:ind w:left="34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TextBody"/>
              <w:ind w:left="34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TextBody"/>
              <w:ind w:left="34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TextBody"/>
              <w:ind w:left="34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TextBody"/>
              <w:ind w:left="34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TextBody"/>
              <w:ind w:left="34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TextBody"/>
              <w:ind w:left="34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TextBody"/>
              <w:ind w:left="34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TextBody"/>
              <w:ind w:left="34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TextBody"/>
              <w:ind w:left="34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40" w:hanging="2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Dampak perubahan sosial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cara individu mencari contoh kasus di masyarakat tentang perubahan sosi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cara klasikal  menggolongkan bentuk-bentuk perubahan sosial sesuai kasus yang di peroleh dari masyaraka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cara individu mencari contoh kasus tentang faktor pendorong perubahan sosi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iCs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cara klasikal menguraikan tentang faktor pendorong perubahan sosial</w:t>
            </w:r>
          </w:p>
          <w:p>
            <w:pPr>
              <w:pStyle w:val="Normal"/>
              <w:rPr>
                <w:iCs/>
                <w:sz w:val="22"/>
                <w:szCs w:val="22"/>
                <w:lang w:val="sv-SE"/>
              </w:rPr>
            </w:pPr>
            <w:r>
              <w:rPr>
                <w:iCs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cara individu mencari contoh kasus tentang faktor penghambat perubahan sosi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cara klasikal menguraikan tentang faktor penghambat perubahan sosi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cara individu menjelaskan akibat perubahan sosial secara umum 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cara individu melakukan pengamatan perkembangan  IPTEK ,  pendidikan , sistem pemerintahan dll, sebagai dampak perubahan sosi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iCs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cara klasikal menguraikan hasil pengamatan dari kasus dampak perubahan sosial.</w:t>
            </w:r>
          </w:p>
          <w:p>
            <w:pPr>
              <w:pStyle w:val="Normal"/>
              <w:ind w:left="-108" w:hanging="0"/>
              <w:rPr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i/>
                <w:iCs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cara kelompok mendiskusikan  contoh – contoh  globalisas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cara kelompok mengklasifikasi contoh-contoh globalisasi yang dapat mengancam eksistensi jati diri bangsa.</w:t>
            </w:r>
          </w:p>
          <w:p>
            <w:pPr>
              <w:pStyle w:val="Normal"/>
              <w:rPr>
                <w:iCs/>
                <w:sz w:val="22"/>
                <w:szCs w:val="22"/>
                <w:lang w:val="sv-SE"/>
              </w:rPr>
            </w:pPr>
            <w:r>
              <w:rPr>
                <w:iCs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cara individu mengkaji kasus yang dapat menghambat terjadinya integras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Secara individu mengemukakan gagasan untuk mengatasi memudarnya jati diri bangsa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lalui analisa kasu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cara klasikal menyimpulkan cara-cara untuk mengatasi memudarnya jati diri bang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" w:leader="none"/>
              </w:tabs>
              <w:ind w:left="38" w:hanging="18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endeskripsikan bentuk-bentuk perubahan sosial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" w:leader="none"/>
              </w:tabs>
              <w:ind w:left="38" w:hanging="18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mberikan contoh faktor pendorong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ubahan sosial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" w:leader="none"/>
                <w:tab w:val="left" w:pos="180" w:leader="none"/>
              </w:tabs>
              <w:ind w:left="38" w:hanging="180"/>
              <w:rPr/>
            </w:pPr>
            <w:r>
              <w:rPr>
                <w:sz w:val="22"/>
                <w:szCs w:val="22"/>
                <w:lang w:val="sv-SE"/>
              </w:rPr>
              <w:t xml:space="preserve">Memberi contoh  faktor-faktor penghambat perubahan sosial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8" w:hanging="180"/>
              <w:rPr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 xml:space="preserve">Memberi contoh kasus dampak perubahan sosial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ngidentifikasi tantangan globalisasi terhadap eksistensi jati diri bangsa.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ngemukakan gagasan atau pemikiran untuk mengatasi memudarnya jati diri bangsa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Tugas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Individu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ugas individu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ugas individu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langan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ugas individu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ugas kelompok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ugas individu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Ulang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raian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forman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raian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forman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raian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G dan Uraian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Portofolio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Laporan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forman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G dan    Uraian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 jam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lajaran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 jam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lajaran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 jam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lajaran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 jam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lajaran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  jam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lajaran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 jam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lajaran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 ja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lajaran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 ja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laj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osiologi pengantar Kamanto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>Sosiologi SMA 61 JAKARTA Idiantoro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Airlangga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Sosiologi  Suatu kajian kehidupan masyarakat KBK, tim Sosiologi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osiologi   KBK,           Janu M, Grafindo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>Sosiologi SMA 61 JAKARTA Idiantoro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Airlangga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d-ID"/>
              </w:rPr>
              <w:t>Sosiologi pengantar Kamanto</w:t>
            </w:r>
          </w:p>
        </w:tc>
      </w:tr>
    </w:tbl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ILABUS</w:t>
      </w:r>
    </w:p>
    <w:p>
      <w:pPr>
        <w:pStyle w:val="Normal"/>
        <w:rPr>
          <w:sz w:val="22"/>
          <w:szCs w:val="22"/>
          <w:lang w:val="fi-FI" w:eastAsia="ja-JP"/>
        </w:rPr>
      </w:pPr>
      <w:r>
        <w:rPr>
          <w:rFonts w:eastAsia="Times New Roman"/>
          <w:sz w:val="22"/>
          <w:szCs w:val="22"/>
          <w:lang w:val="sv-SE"/>
        </w:rPr>
        <w:t xml:space="preserve">             </w:t>
      </w:r>
      <w:r>
        <w:rPr>
          <w:sz w:val="22"/>
          <w:szCs w:val="22"/>
          <w:lang w:val="fi-FI"/>
        </w:rPr>
        <w:t xml:space="preserve">Sekolah              </w:t>
        <w:tab/>
        <w:t xml:space="preserve"> :  SMA</w:t>
      </w:r>
      <w:r>
        <w:rPr>
          <w:sz w:val="22"/>
          <w:szCs w:val="22"/>
          <w:lang w:val="fi-FI" w:eastAsia="ja-JP"/>
        </w:rPr>
        <w:t>K Untung Suropati Krian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sv-SE"/>
        </w:rPr>
        <w:t xml:space="preserve">             </w:t>
      </w:r>
      <w:r>
        <w:rPr>
          <w:sz w:val="22"/>
          <w:szCs w:val="22"/>
          <w:lang w:val="sv-SE"/>
        </w:rPr>
        <w:t xml:space="preserve">Mata Pelajaran     </w:t>
        <w:tab/>
        <w:t xml:space="preserve"> :  Sosiologi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 xml:space="preserve">Kelas / Program  </w:t>
        <w:tab/>
        <w:t xml:space="preserve"> :  XII  / Ilmu Sosial</w:t>
      </w:r>
    </w:p>
    <w:p>
      <w:pPr>
        <w:pStyle w:val="Normal"/>
        <w:rPr>
          <w:sz w:val="22"/>
          <w:szCs w:val="22"/>
          <w:lang w:val="sv-SE"/>
        </w:rPr>
      </w:pPr>
      <w:r>
        <w:rPr>
          <w:rFonts w:eastAsia="Times New Roman"/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sv-SE"/>
        </w:rPr>
        <w:t xml:space="preserve">Semester              </w:t>
        <w:tab/>
        <w:t xml:space="preserve"> :  1(Satu)</w:t>
      </w:r>
    </w:p>
    <w:p>
      <w:pPr>
        <w:pStyle w:val="Normal"/>
        <w:ind w:left="6660" w:hanging="6660"/>
        <w:rPr>
          <w:sz w:val="22"/>
          <w:szCs w:val="22"/>
          <w:lang w:val="sv-SE"/>
        </w:rPr>
      </w:pPr>
      <w:r>
        <w:rPr>
          <w:rFonts w:eastAsia="Times New Roman"/>
          <w:sz w:val="22"/>
          <w:szCs w:val="22"/>
          <w:lang w:val="sv-SE"/>
        </w:rPr>
        <w:t xml:space="preserve">             </w:t>
      </w:r>
      <w:r>
        <w:rPr>
          <w:sz w:val="22"/>
          <w:szCs w:val="22"/>
          <w:lang w:val="sv-SE"/>
        </w:rPr>
        <w:t>Standar Kompetensi        :  Memahami lembaga sosial .</w:t>
      </w:r>
    </w:p>
    <w:tbl>
      <w:tblPr>
        <w:tblW w:w="1458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0"/>
        <w:gridCol w:w="1620"/>
        <w:gridCol w:w="3051"/>
        <w:gridCol w:w="2835"/>
        <w:gridCol w:w="1134"/>
        <w:gridCol w:w="1134"/>
        <w:gridCol w:w="1134"/>
        <w:gridCol w:w="1134"/>
      </w:tblGrid>
      <w:tr>
        <w:trPr>
          <w:trHeight w:val="3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ompetensi Da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teri pokok / Pembelajara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egiatan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ndikat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nilai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lokasi wak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umber / : Bahan / ala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t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entu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1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2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3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njelaskan hakekat lembaga sosial 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ngklasifikasi tipe– tipe lembaga sosial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ndeskripsikan peran dan fungsi lembaga sosial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embaga sosial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cara individu menggali informasi melalui data kepustakaan atau media massa tentang lembaga sosi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cara individu menceritakan hasil pengamatan  tentang pembentukan lembaga  sosial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cara kelompok melakukan kunjungan kelembaga politik (Parpol) dan ekonomi (Bank/koperasi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Secara kelompok mengungkapkan peran dan fungsi lembaga politik dan 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108" w:firstLine="18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konomi yang dikunjung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cara individu dapat menceritakan kegiatan lembaga sosial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njelaskan pengertian  lembaga sosi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njelaskan proses pembentukan lembaga sosial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ngidentifikasi tipe– tipe lembaga sosi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nguraikan  hubungan antar  lembaga sosial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enguraikan  pentingnya peran dan fungsi  lembaga keluarga, agama, pendidik- an, politik-ekonomi dalam hidup bermasyarakat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ugas individu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ugas kelompok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l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forma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aporan kelomp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G dan Uraia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 jam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lajaran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 jam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lajaran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 jam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laj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osiologi  Suatu  pendekatan baru, Kusmono Hadi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Sosiologi  Suatu kajian kehidupan masyarakat KBK, tim Sosiologi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osiologi  KBK,           Janu M</w:t>
            </w:r>
          </w:p>
        </w:tc>
      </w:tr>
    </w:tbl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fi-FI"/>
        </w:rPr>
        <w:t>SILABUS</w:t>
      </w:r>
    </w:p>
    <w:p>
      <w:pPr>
        <w:pStyle w:val="Normal"/>
        <w:rPr>
          <w:sz w:val="22"/>
          <w:szCs w:val="22"/>
          <w:lang w:val="fi-FI" w:eastAsia="ja-JP"/>
        </w:rPr>
      </w:pPr>
      <w:r>
        <w:rPr>
          <w:rFonts w:eastAsia="Times New Roman"/>
          <w:sz w:val="22"/>
          <w:szCs w:val="22"/>
          <w:lang w:val="fi-FI"/>
        </w:rPr>
        <w:t xml:space="preserve">            </w:t>
      </w:r>
      <w:r>
        <w:rPr>
          <w:sz w:val="22"/>
          <w:szCs w:val="22"/>
          <w:lang w:val="fi-FI"/>
        </w:rPr>
        <w:t xml:space="preserve">Sekolah              </w:t>
        <w:tab/>
        <w:tab/>
        <w:t xml:space="preserve"> :  SMA</w:t>
      </w:r>
      <w:r>
        <w:rPr>
          <w:sz w:val="22"/>
          <w:szCs w:val="22"/>
          <w:lang w:val="fi-FI" w:eastAsia="ja-JP"/>
        </w:rPr>
        <w:t>K Untung Suropati Krian</w:t>
      </w:r>
    </w:p>
    <w:p>
      <w:pPr>
        <w:pStyle w:val="Normal"/>
        <w:ind w:left="180" w:hanging="180"/>
        <w:rPr/>
      </w:pPr>
      <w:r>
        <w:rPr>
          <w:rFonts w:eastAsia="Times New Roman"/>
          <w:sz w:val="22"/>
          <w:szCs w:val="22"/>
          <w:lang w:val="fi-FI"/>
        </w:rPr>
        <w:t xml:space="preserve">            </w:t>
      </w:r>
      <w:r>
        <w:rPr>
          <w:sz w:val="22"/>
          <w:szCs w:val="22"/>
          <w:lang w:val="fi-FI"/>
        </w:rPr>
        <w:t>Mata Pelajaran                 :  Sosiologi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fi-FI"/>
        </w:rPr>
        <w:t xml:space="preserve">            </w:t>
      </w:r>
      <w:r>
        <w:rPr>
          <w:sz w:val="22"/>
          <w:szCs w:val="22"/>
          <w:lang w:val="pt-BR"/>
        </w:rPr>
        <w:t>Kelas / Program               :  XII  / Ilmu Sosial</w:t>
      </w:r>
    </w:p>
    <w:p>
      <w:pPr>
        <w:pStyle w:val="Normal"/>
        <w:rPr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         </w:t>
      </w:r>
      <w:r>
        <w:rPr>
          <w:sz w:val="22"/>
          <w:szCs w:val="22"/>
          <w:lang w:val="pt-BR"/>
        </w:rPr>
        <w:t>Semester                          :  2 (dua)</w:t>
      </w:r>
    </w:p>
    <w:p>
      <w:pPr>
        <w:pStyle w:val="Normal"/>
        <w:ind w:left="6660" w:hanging="6660"/>
        <w:rPr>
          <w:sz w:val="22"/>
          <w:szCs w:val="22"/>
          <w:lang w:val="id-ID"/>
        </w:rPr>
      </w:pPr>
      <w:r>
        <w:rPr>
          <w:rFonts w:eastAsia="Times New Roman"/>
          <w:sz w:val="22"/>
          <w:szCs w:val="22"/>
          <w:lang w:val="id-ID"/>
        </w:rPr>
        <w:t xml:space="preserve">            </w:t>
      </w:r>
      <w:r>
        <w:rPr>
          <w:sz w:val="22"/>
          <w:szCs w:val="22"/>
          <w:lang w:val="id-ID"/>
        </w:rPr>
        <w:t>Standar Kompetensi        :  Mempraktikkan metode penelitian sosial .</w:t>
      </w:r>
    </w:p>
    <w:tbl>
      <w:tblPr>
        <w:tblW w:w="138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0"/>
        <w:gridCol w:w="1620"/>
        <w:gridCol w:w="3051"/>
        <w:gridCol w:w="1701"/>
        <w:gridCol w:w="1560"/>
        <w:gridCol w:w="1134"/>
        <w:gridCol w:w="1134"/>
        <w:gridCol w:w="1134"/>
      </w:tblGrid>
      <w:tr>
        <w:trPr>
          <w:trHeight w:val="3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ompetensi Da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teri pokok / Pembelajara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egiatan Pembelaj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ndikato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nilai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lokasi wak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umber / : Bahan / alat</w:t>
            </w:r>
          </w:p>
        </w:tc>
      </w:tr>
      <w:tr>
        <w:trPr>
          <w:trHeight w:val="3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Met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entu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1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2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3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rancang metode penelitian sosial secara sederhana 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lakukan penelitian sosial secara sederhana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ngkomonikasikan hasil penelitian sosial secara sederhana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elitian sosial .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ara individu menggali informasi melalui study kepustakaan dan media massa tentang penelitian social secara sederhana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ara kelompok mengidentifikasi kasus sosial budaya sebagai bahan  penelitian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cara kelompok merumuskan rancangan penelitian, metode, mengumpulkan dan pengolahan data hasil penelitian sosial.</w:t>
            </w:r>
          </w:p>
          <w:p>
            <w:pPr>
              <w:pStyle w:val="Normal"/>
              <w:rPr>
                <w:iCs/>
                <w:sz w:val="22"/>
                <w:szCs w:val="22"/>
                <w:lang w:val="sv-SE"/>
              </w:rPr>
            </w:pPr>
            <w:r>
              <w:rPr>
                <w:iCs/>
                <w:sz w:val="22"/>
                <w:szCs w:val="22"/>
                <w:lang w:val="sv-S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cara kelompok membuat laporan hasil penelitian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ara kelompok mempresentasikan laporan hasil penelitia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hanging="10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rumuskan rancangan penelitian sosial secara sederhana.</w:t>
            </w:r>
          </w:p>
          <w:p>
            <w:pPr>
              <w:pStyle w:val="Normal"/>
              <w:tabs>
                <w:tab w:val="clear" w:pos="720"/>
                <w:tab w:val="left" w:pos="106" w:leader="none"/>
                <w:tab w:val="left" w:pos="252" w:leader="none"/>
              </w:tabs>
              <w:ind w:hanging="10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06" w:leader="none"/>
                <w:tab w:val="left" w:pos="252" w:leader="none"/>
              </w:tabs>
              <w:ind w:hanging="10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06" w:leader="none"/>
                <w:tab w:val="left" w:pos="252" w:leader="none"/>
              </w:tabs>
              <w:ind w:hanging="10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06" w:leader="none"/>
                <w:tab w:val="left" w:pos="252" w:leader="none"/>
              </w:tabs>
              <w:ind w:hanging="10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06" w:leader="none"/>
                <w:tab w:val="left" w:pos="252" w:leader="none"/>
              </w:tabs>
              <w:ind w:hanging="10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06" w:leader="none"/>
                <w:tab w:val="left" w:pos="252" w:leader="none"/>
              </w:tabs>
              <w:ind w:hanging="10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06" w:leader="none"/>
                <w:tab w:val="left" w:pos="252" w:leader="none"/>
              </w:tabs>
              <w:ind w:hanging="108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" w:leader="none"/>
              </w:tabs>
              <w:ind w:left="72" w:hanging="18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laksanakan penelitian social secara sederhana.</w:t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hanging="10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hanging="10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hanging="10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buat laporan   penelitian social secara sederha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 xml:space="preserve">Mempresentasikan hasil penelitian social secara sederhan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gas kelomp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an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oran dan presenta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dan Ura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34 ja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lajaran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 ja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laj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Buku yang relevan dan internet 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tode penelitian , Suwarsini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Pengantar sosiologi, Komansi Sunarto, 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FE U.I. 2000 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dia Cetak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Hasil-hasil penelitian, skripsi, laporan, karya tulis, Tesis.</w:t>
            </w:r>
          </w:p>
        </w:tc>
      </w:tr>
    </w:tbl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  <w:lang w:val="sv-SE"/>
        </w:rPr>
      </w:pPr>
      <w:r>
        <w:rPr>
          <w:b/>
          <w:sz w:val="44"/>
          <w:szCs w:val="44"/>
          <w:lang w:val="sv-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34" w:footer="72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Symbol" w:hAnsi="Symbol" w:eastAsia="Times New Roman" w:cs="Tahoma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049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3:04:00Z</dcterms:created>
  <dc:creator>user</dc:creator>
  <dc:description/>
  <cp:keywords/>
  <dc:language>en-US</dc:language>
  <cp:lastModifiedBy>asus</cp:lastModifiedBy>
  <cp:lastPrinted>2023-08-14T08:48:00Z</cp:lastPrinted>
  <dcterms:modified xsi:type="dcterms:W3CDTF">2023-08-14T01:52:00Z</dcterms:modified>
  <cp:revision>450</cp:revision>
  <dc:subject/>
  <dc:title>SILABUS DAN SISTEM PENILAIAN</dc:title>
</cp:coreProperties>
</file>