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ILABUS</w:t>
      </w:r>
    </w:p>
    <w:p>
      <w:pPr>
        <w:pStyle w:val="Normal"/>
        <w:rPr>
          <w:b/>
          <w:b/>
          <w:bCs/>
          <w:lang w:val="id-ID"/>
        </w:rPr>
      </w:pPr>
      <w:r>
        <w:rPr>
          <w:lang w:val="id-ID"/>
        </w:rPr>
        <w:t xml:space="preserve">Nama Sekolah </w:t>
        <w:tab/>
        <w:tab/>
        <w:t>: SMA</w:t>
      </w:r>
      <w:r>
        <w:rPr>
          <w:lang w:val="id-ID" w:eastAsia="ja-JP"/>
        </w:rPr>
        <w:t>K Untung Suropati Krian</w:t>
      </w:r>
      <w:r>
        <w:rPr>
          <w:lang w:val="id-ID"/>
        </w:rPr>
        <w:tab/>
        <w:tab/>
        <w:tab/>
        <w:tab/>
        <w:tab/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  <w:t>Mata Pelajaran</w:t>
        <w:tab/>
        <w:tab/>
        <w:t>: Geografi</w:t>
      </w:r>
    </w:p>
    <w:p>
      <w:pPr>
        <w:pStyle w:val="Normal"/>
        <w:rPr>
          <w:lang w:val="id-ID"/>
        </w:rPr>
      </w:pPr>
      <w:r>
        <w:rPr>
          <w:lang w:val="id-ID"/>
        </w:rPr>
        <w:t>Kelas/ Semester</w:t>
        <w:tab/>
        <w:tab/>
        <w:t>: XII (dua belas)</w:t>
      </w:r>
    </w:p>
    <w:p>
      <w:pPr>
        <w:pStyle w:val="Normal"/>
        <w:rPr>
          <w:lang w:val="id-ID"/>
        </w:rPr>
      </w:pPr>
      <w:r>
        <w:rPr>
          <w:lang w:val="id-ID"/>
        </w:rPr>
        <w:t>Alokasi Waktu</w:t>
        <w:tab/>
        <w:tab/>
        <w:t>: 54 JP</w:t>
      </w:r>
    </w:p>
    <w:p>
      <w:pPr>
        <w:pStyle w:val="Normal"/>
        <w:rPr>
          <w:lang w:val="sv-SE"/>
        </w:rPr>
      </w:pPr>
      <w:r>
        <w:rPr>
          <w:lang w:val="id-ID"/>
        </w:rPr>
        <w:t>Standar Kompetensi</w:t>
        <w:tab/>
        <w:tab/>
        <w:t xml:space="preserve">: </w:t>
      </w:r>
      <w:r>
        <w:rPr>
          <w:lang w:val="sv-SE"/>
        </w:rPr>
        <w:t>3. Menganalisis wilayah dan pewilayahan</w:t>
      </w:r>
    </w:p>
    <w:p>
      <w:pPr>
        <w:pStyle w:val="ListParagraph"/>
        <w:numPr>
          <w:ilvl w:val="0"/>
          <w:numId w:val="7"/>
        </w:numPr>
        <w:spacing w:before="0" w:after="120"/>
        <w:ind w:left="360" w:right="-1009" w:hanging="360"/>
        <w:contextualSpacing/>
        <w:jc w:val="left"/>
        <w:rPr/>
      </w:pPr>
      <w:r>
        <w:rPr>
          <w:sz w:val="20"/>
          <w:szCs w:val="20"/>
        </w:rPr>
        <w:t>Menghayat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mengamalk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ajaran agama yang dianutnya.</w:t>
      </w:r>
    </w:p>
    <w:p>
      <w:pPr>
        <w:pStyle w:val="ListParagraph"/>
        <w:numPr>
          <w:ilvl w:val="0"/>
          <w:numId w:val="7"/>
        </w:numPr>
        <w:spacing w:before="0" w:after="120"/>
        <w:ind w:left="360" w:right="-1009" w:hanging="360"/>
        <w:contextualSpacing/>
        <w:jc w:val="left"/>
        <w:rPr/>
      </w:pPr>
      <w:r>
        <w:rPr>
          <w:sz w:val="20"/>
          <w:szCs w:val="20"/>
        </w:rPr>
        <w:t>Mengembangk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perilaku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menunjukk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sikap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sebaga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bagi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ar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solus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atas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berbaga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permasalah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bangsa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alam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berinteraks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secara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efektif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eng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lingkung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sosial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alam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serta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menempatk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ir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sebaga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cermin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bangsa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alam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pergaul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unia.</w:t>
      </w:r>
    </w:p>
    <w:p>
      <w:pPr>
        <w:pStyle w:val="ListParagraph"/>
        <w:numPr>
          <w:ilvl w:val="0"/>
          <w:numId w:val="7"/>
        </w:numPr>
        <w:spacing w:before="0" w:after="120"/>
        <w:ind w:left="360" w:right="-1009" w:hanging="360"/>
        <w:contextualSpacing/>
        <w:jc w:val="left"/>
        <w:rPr/>
      </w:pPr>
      <w:r>
        <w:rPr>
          <w:sz w:val="20"/>
          <w:szCs w:val="20"/>
        </w:rPr>
        <w:t>Memaham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menerapk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pengetahu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faktual, konseptual,prosedural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alam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ilmu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pengetahuan, teknologi, seni, budaya,d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humaniora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eng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wawas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kemanusiaan, kebangsaan,kenegaraan, d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peradab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terkait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fenomena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kejadian, serta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menerapk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pengetahu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prosedural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pada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bidang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kajian yang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spesifik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sesua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eng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bakat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minatnya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untuk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memecahk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masalah.</w:t>
      </w:r>
    </w:p>
    <w:p>
      <w:pPr>
        <w:pStyle w:val="ListParagraph"/>
        <w:numPr>
          <w:ilvl w:val="0"/>
          <w:numId w:val="7"/>
        </w:numPr>
        <w:spacing w:before="0" w:after="120"/>
        <w:ind w:left="360" w:right="-1009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Mengolah, menalar, d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menyaj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alam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ranah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konkret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ranah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abstrak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terkait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eng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pengembang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ari yang dipelajarinya disekolah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secara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mandiri, d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mampu</w:t>
      </w:r>
      <w:r>
        <w:rPr>
          <w:sz w:val="20"/>
          <w:szCs w:val="20"/>
          <w:lang w:val="id-ID"/>
        </w:rPr>
        <w:t xml:space="preserve"> m</w:t>
      </w:r>
      <w:r>
        <w:rPr>
          <w:sz w:val="20"/>
          <w:szCs w:val="20"/>
        </w:rPr>
        <w:t>enggunak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metoda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sesua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kaidah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keilmuan.</w:t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76"/>
        <w:gridCol w:w="1843"/>
        <w:gridCol w:w="3118"/>
        <w:gridCol w:w="851"/>
        <w:gridCol w:w="992"/>
        <w:gridCol w:w="1276"/>
        <w:gridCol w:w="1134"/>
        <w:gridCol w:w="1559"/>
        <w:gridCol w:w="1559"/>
      </w:tblGrid>
      <w:tr>
        <w:trPr>
          <w:trHeight w:val="349" w:hRule="exac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Materi Poko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egiata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Pembelajaran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Indikato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Aloka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Wak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umber /Baha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Alat Belaja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 w:eastAsia="ja-JP"/>
              </w:rPr>
            </w:pPr>
            <w:r>
              <w:rPr>
                <w:b/>
                <w:bCs/>
                <w:sz w:val="20"/>
                <w:szCs w:val="20"/>
                <w:lang w:val="id-ID" w:eastAsia="ja-JP"/>
              </w:rPr>
              <w:t>Karakt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 w:eastAsia="ja-JP"/>
              </w:rPr>
            </w:pPr>
            <w:r>
              <w:rPr>
                <w:b/>
                <w:bCs/>
                <w:sz w:val="20"/>
                <w:szCs w:val="20"/>
                <w:lang w:val="id-ID" w:eastAsia="ja-JP"/>
              </w:rPr>
              <w:t>Bangsa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 w:eastAsia="ja-JP"/>
              </w:rPr>
            </w:pPr>
            <w:r>
              <w:rPr>
                <w:b/>
                <w:bCs/>
                <w:sz w:val="20"/>
                <w:szCs w:val="20"/>
                <w:lang w:val="id-ID"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Bentu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Tagi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Conto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Instrume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5063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.1. Menganalisis pola persebaran, spasial, hubungan serta interaksi spasial desa dan k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ola Keruangan Desa dan Ko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4" w:hanging="21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ngertian serta Ciri-ciri Desa dan Kot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4" w:hanging="21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tensi Des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6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41" w:hanging="24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gali informasi tentang desa dan kota dari berbagai referen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41" w:hanging="24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jelaskan kembali pengertian serta ciri-ciri desa dan kota dari berbagai referen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41" w:hanging="24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ecara mandiri, mengidentifikasi potensi desa dan kaitannya dengan perkembangan desa dan ko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41" w:hanging="24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ecara berkelompok, menentukan wilayah tempat tinggal apakah termasuk wilayah kota atau des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04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pengertian serta ciri-ciri desa dan kot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04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identifikasi potensi desa dan kaitannya dengan perkembangan desa dan kota</w:t>
            </w:r>
          </w:p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64" w:hanging="26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es tertulis (post test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64" w:hanging="26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ugas individu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64" w:hanging="26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ugas kelompok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5" w:right="-108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raian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5" w:right="-108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ortofolio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5" w:right="-108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Analitika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elaskan pengertian desa dan kota menurut Prof. Dr. R. Bintarto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elaskan perbedaan ciri-ciri antara desa dan kota!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nalisislah kaitan antara potensi desa dan tingkat perkembangan desa dan kota!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atlah analisis berdasarkan peta penggunaan lahan wilayah tempat tinggalmu, tentukan apakah wilayah tersebut termasuk wilayah kota atau desa!       (Analitika hal 71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5 JP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-4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Geografi SMA XII – ESIS (hal 65 – 9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 l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Indone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penggunaan lahan di wilayah tempat tingg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Gambar atau ch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lide Proyek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Intern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dia cetak</w:t>
            </w:r>
          </w:p>
          <w:p>
            <w:pPr>
              <w:pStyle w:val="Normal"/>
              <w:ind w:left="-4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4" w:hanging="36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 w:eastAsia="ja-JP"/>
              </w:rPr>
              <w:t>Rasa ingin tahu</w:t>
            </w:r>
          </w:p>
          <w:p>
            <w:pPr>
              <w:pStyle w:val="Normal"/>
              <w:numPr>
                <w:ilvl w:val="0"/>
                <w:numId w:val="6"/>
              </w:numPr>
              <w:ind w:left="454" w:hanging="36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 w:eastAsia="ja-JP"/>
              </w:rPr>
              <w:t>Menghargai perbedaan  pendapat</w:t>
            </w:r>
          </w:p>
          <w:p>
            <w:pPr>
              <w:pStyle w:val="Normal"/>
              <w:ind w:left="-4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/>
        </w:rPr>
      </w:pPr>
      <w:r>
        <w:rPr>
          <w:lang w:val="id-ID"/>
        </w:rPr>
      </w:r>
    </w:p>
    <w:tbl>
      <w:tblPr>
        <w:tblW w:w="151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76"/>
        <w:gridCol w:w="1843"/>
        <w:gridCol w:w="2835"/>
        <w:gridCol w:w="1134"/>
        <w:gridCol w:w="992"/>
        <w:gridCol w:w="1843"/>
        <w:gridCol w:w="567"/>
        <w:gridCol w:w="1559"/>
        <w:gridCol w:w="1843"/>
      </w:tblGrid>
      <w:tr>
        <w:trPr>
          <w:trHeight w:val="374" w:hRule="exac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Materi Poko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egiata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Pembelajara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Indikato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Aloka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Wak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umber /Baha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Alat Belaja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 w:eastAsia="ja-JP"/>
              </w:rPr>
            </w:pPr>
            <w:r>
              <w:rPr>
                <w:b/>
                <w:bCs/>
                <w:sz w:val="20"/>
                <w:szCs w:val="20"/>
                <w:lang w:val="id-ID" w:eastAsia="ja-JP"/>
              </w:rPr>
              <w:t>Karakt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 w:eastAsia="ja-JP"/>
              </w:rPr>
            </w:pPr>
            <w:r>
              <w:rPr>
                <w:b/>
                <w:bCs/>
                <w:sz w:val="20"/>
                <w:szCs w:val="20"/>
                <w:lang w:val="id-ID" w:eastAsia="ja-JP"/>
              </w:rPr>
              <w:t>Bangsa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 w:eastAsia="ja-JP"/>
              </w:rPr>
            </w:pPr>
            <w:r>
              <w:rPr>
                <w:b/>
                <w:bCs/>
                <w:sz w:val="20"/>
                <w:szCs w:val="20"/>
                <w:lang w:val="id-ID"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Bentu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Tagi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Conto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Instrume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9795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4" w:hanging="21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truktur Ruang Desa dan Kot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4" w:hanging="21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aksi Desa dan K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41" w:hanging="24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ecara berkelompok, mengidentifikasi struktur ruang kota tempat tinggal dan menganalisis model-model teori struktur spasial kota yang sesuai dengan struktur kota tersebut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41" w:hanging="24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endiskusikan faktor-faktor yang memengaruhi terjadinya interaksi desa – kota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41" w:hanging="24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ecara mandiri, latihan soal menghitung kekuatan interaksi antara dua wilayah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41" w:hanging="24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ecara berkelompok, mendiskusikan soal aktivitas pada buku sumber hal 8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41" w:hanging="24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ecara individu, mengerjakan soal Evaluasi pada buku s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04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identifikasi ciri-ciri struktur desa dan kota</w:t>
            </w:r>
          </w:p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04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analisis model-model teori struktur spasial kota</w:t>
            </w:r>
          </w:p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04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identifikasi faktor-faktor yang memengaruhi terjadinya interaksi spasial desa – kota</w:t>
            </w:r>
          </w:p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04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hitung kekuatan interaksi antara dua wilayah</w:t>
            </w:r>
          </w:p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64" w:hanging="26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njuk kerja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64" w:hanging="26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njuk kerja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64" w:hanging="26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ugas kelomp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64" w:hanging="26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Latiha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64" w:hanging="26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njuk kerja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64" w:hanging="26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ugas individu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5" w:right="-108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 kelompok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5" w:right="-108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iskusi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5" w:right="-108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Laporan disku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5" w:right="-108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raian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5" w:right="-108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iskusi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5" w:right="-108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Evaluasi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nalisislah pola keruangan kota tempat tinggalmu! Bandingkan dengan pola kota yang dikemukakan oleh para ahli! Apakah struktur kota tempat tinggalmu itu sesuai dengan salah satu teori tersebut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kanlah dengan kelompok belajarmu Analitika pada buku sumber hal 83 – 84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atlah laporan hasil diskusi tersebut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ada suatu wilayah terdapat tiga kota. Kota A berpenduduk 2.000 orang, Kota B 1.500 orang, dan Kota C 4.000 orang. Jarak antara Kota A dan B adalah 50 km, Kota B dan C 100 km., dan Kota A dan C 200 km. Berapa nilai kekuatan interaksi antara ketiga kota tersebut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at kelompok beranggota 3-4 orang! Diskusikanlah soal Aktivitas pada buku sumber hal 88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erjakanlah soal evaluasi pada buku sumber! (hal 90 - 9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 w:eastAsia="ja-JP"/>
        </w:rPr>
      </w:pPr>
      <w:r>
        <w:rPr>
          <w:lang w:val="id-ID" w:eastAsia="ja-JP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 w:eastAsia="ja-JP"/>
        </w:rPr>
      </w:pPr>
      <w:r>
        <w:rPr>
          <w:lang w:val="id-ID" w:eastAsia="ja-JP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2835"/>
        <w:gridCol w:w="1134"/>
        <w:gridCol w:w="992"/>
        <w:gridCol w:w="1134"/>
        <w:gridCol w:w="1276"/>
        <w:gridCol w:w="1559"/>
        <w:gridCol w:w="1701"/>
      </w:tblGrid>
      <w:tr>
        <w:trPr>
          <w:trHeight w:val="37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Materi Poko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egiata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Pembelajara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Indikato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Aloka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Wak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umber /Baha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Alat Belaj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Bentu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Tagi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Conto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Instrume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1007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t-IT"/>
              </w:rPr>
              <w:t>3.2. Menganalisis kaitan antara konsep wilayah dan pewilayahan dengan perencanaan pembangunan wilay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onsep Wilayah, Pewilayahan, dan Pertumbuh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4" w:hanging="21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Wilayah Formal dan Fungsional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4" w:hanging="21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usat dan Batas Wilayah Pusat Pertumbuhan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4" w:hanging="21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eori Tempat yang Sent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4" w:hanging="21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eori Kutub Pertumbuhan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6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mbaca buku dan mencermati konsep wilayah dan pewilayah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jelaskan kembali perbedaan wilayah formal dan fungs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engidentifikasi kota/ wilayah yang termasuk ke dalam wilayah formal dan fungsion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lalui diskusi, membedakan generalisasi wilayah (region) dan klasifikasi wilayah (region classification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enjelaskan pengertian pusat pertumbuhan secara mandir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ecara berkelompok, mendiskusikan batas-batas wilayah pusat pertumbuh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endeskripsikan fase-fase pertumbuhan wilayah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iskusikan perbedaan teori tempat sentral dan teori kutub pertumbuhan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rumuskan konsep wilayah dan pewilayahan</w:t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right="72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identifikasi wilayah yang termasuk wilayah formal dan atau fungsional</w:t>
            </w:r>
          </w:p>
          <w:p>
            <w:pPr>
              <w:pStyle w:val="Normal"/>
              <w:ind w:left="23" w:right="7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right="72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mbedakan generalisasi dan klasifikasi wilayah</w:t>
            </w:r>
          </w:p>
          <w:p>
            <w:pPr>
              <w:pStyle w:val="Normal"/>
              <w:ind w:right="7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right="-108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jelaskan pengertian pusat pertumbuhan</w:t>
            </w:r>
          </w:p>
          <w:p>
            <w:pPr>
              <w:pStyle w:val="Normal"/>
              <w:ind w:left="23"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right="72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entukan batas-batas wilayah pusat pertumbuh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right="72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engungkapkan fase-fase pertumbuhan wilayah </w:t>
            </w:r>
          </w:p>
          <w:p>
            <w:pPr>
              <w:pStyle w:val="Normal"/>
              <w:ind w:left="23" w:right="7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right="-108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jelaskan perbedaan teori tempat yang sentral dan teori kutub pertumbuhan</w:t>
            </w:r>
          </w:p>
          <w:p>
            <w:pPr>
              <w:pStyle w:val="Normal"/>
              <w:ind w:left="23"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9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st test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9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njuk kerj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9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anya jawab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9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njuk kerj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9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Tugas kelompok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5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raian 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5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iskusi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5" w:right="-108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raian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5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iskusi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5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akalah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id-ID"/>
              </w:rPr>
            </w:pPr>
            <w:r>
              <w:rPr>
                <w:rFonts w:eastAsia="Times New Roman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elaskan pengertian konsep wilayah dan pewilayahan!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id-ID"/>
              </w:rPr>
            </w:pPr>
            <w:r>
              <w:rPr>
                <w:rFonts w:eastAsia="Times New Roman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elaskan perbedaan wilayah formal dan fungsional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nalisislah mengenai perbedaan generalisasi wilayah (region) dan klasifikasi wilayah (region classification)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elaskan pengertian pusat pertumbuhan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kanlah batas-batas wilayah pusat pertumbuhan dan deskripsikan fase-fase pertumbuhan wilayah!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kanlah perbedaan antara teori tempat sentral dan teori kutub pertumbuhan!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8 J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-4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-4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-108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Geografi SMA XII– ESIS (hal 94 – 10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-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 l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-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Indone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-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Wilayah Pusat Pertumbuhan di Indone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-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-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lide Proyek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-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-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dia cetak</w:t>
            </w:r>
          </w:p>
          <w:p>
            <w:pPr>
              <w:pStyle w:val="Normal"/>
              <w:ind w:left="-4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4" w:hanging="36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 w:eastAsia="ja-JP"/>
              </w:rPr>
              <w:t>Rasa ingin tahu</w:t>
            </w:r>
          </w:p>
          <w:p>
            <w:pPr>
              <w:pStyle w:val="Normal"/>
              <w:numPr>
                <w:ilvl w:val="0"/>
                <w:numId w:val="6"/>
              </w:numPr>
              <w:ind w:left="454" w:hanging="36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 w:eastAsia="ja-JP"/>
              </w:rPr>
              <w:t>Menghargai perbedaan  pendapat</w:t>
            </w:r>
          </w:p>
          <w:p>
            <w:pPr>
              <w:pStyle w:val="Normal"/>
              <w:ind w:left="-4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 w:eastAsia="ja-JP"/>
        </w:rPr>
      </w:pPr>
      <w:r>
        <w:rPr>
          <w:lang w:val="id-ID" w:eastAsia="ja-JP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 w:eastAsia="ja-JP"/>
        </w:rPr>
      </w:pPr>
      <w:r>
        <w:rPr>
          <w:lang w:val="id-ID" w:eastAsia="ja-JP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 w:eastAsia="ja-JP"/>
        </w:rPr>
      </w:pPr>
      <w:r>
        <w:rPr>
          <w:lang w:val="id-ID" w:eastAsia="ja-JP"/>
        </w:rPr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76"/>
        <w:gridCol w:w="1843"/>
        <w:gridCol w:w="2835"/>
        <w:gridCol w:w="992"/>
        <w:gridCol w:w="1134"/>
        <w:gridCol w:w="1134"/>
        <w:gridCol w:w="1276"/>
        <w:gridCol w:w="1559"/>
        <w:gridCol w:w="1559"/>
      </w:tblGrid>
      <w:tr>
        <w:trPr>
          <w:trHeight w:val="374" w:hRule="exac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Materi Poko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egiata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Pembelajara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Indikato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Aloka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Wak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umber /Baha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Alat Belaja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 w:eastAsia="ja-JP"/>
              </w:rPr>
            </w:pPr>
            <w:r>
              <w:rPr>
                <w:b/>
                <w:bCs/>
                <w:sz w:val="20"/>
                <w:szCs w:val="20"/>
                <w:lang w:val="id-ID" w:eastAsia="ja-JP"/>
              </w:rPr>
              <w:t>Karakt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 w:eastAsia="ja-JP"/>
              </w:rPr>
            </w:pPr>
            <w:r>
              <w:rPr>
                <w:b/>
                <w:bCs/>
                <w:sz w:val="20"/>
                <w:szCs w:val="20"/>
                <w:lang w:val="id-ID" w:eastAsia="ja-JP"/>
              </w:rPr>
              <w:t>Bangsa</w:t>
            </w:r>
          </w:p>
        </w:tc>
      </w:tr>
      <w:tr>
        <w:trPr>
          <w:trHeight w:val="51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 w:eastAsia="ja-JP"/>
              </w:rPr>
            </w:pPr>
            <w:r>
              <w:rPr>
                <w:b/>
                <w:bCs/>
                <w:sz w:val="20"/>
                <w:szCs w:val="20"/>
                <w:lang w:val="id-ID"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Bentu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Tagi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Conto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Instrume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3717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4" w:hanging="21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nerapan Konsep Pewilayahan di Indonesia</w:t>
            </w:r>
          </w:p>
          <w:p>
            <w:pPr>
              <w:pStyle w:val="Normal"/>
              <w:ind w:left="6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Secara berkelompok, membuat makalah dan alat peraga berupa peta untuk mengidentifikasi pusat-pusat pertumbuhan di Indonesia dan menganalisis pengaruh pusat pertumbuhan terhadap perkembangan ekonomi dan perubahan sosial – budaya masyarakat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ecara individu, mengerjakan evaluasi pada buku sumber hal 104 - 106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right="-108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unjukkan pada peta tentang pusat-pusat pertumbuhan di Indone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right="-108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identifikasi pusat-pusat pertumbuhan di Indone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right="-108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jelaskan pengaruh pusat pertumbuhan terhadap perkembangan ekonomi dan perubahan sosial - budaya masyarakat</w:t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9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ugas kelompok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9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njuk ker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9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Tugas individu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5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akala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5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pusat pertumbuhan di Indonesi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5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resentasi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5" w:right="-108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ji kompetens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id-ID"/>
              </w:rPr>
            </w:pPr>
            <w:r>
              <w:rPr>
                <w:rFonts w:eastAsia="Times New Roman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uatlah makalah mengenai wilayah-wilayah pusat pertumbuhan di Indonesia dan analisislah pengaruh pusat pertumbuhan terhadap perkembangan ekonomi dan perubahan sosial-budaya masyarakat! Presentasikan makalah tersebut!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erjakanlah evaluasi pada buku sumber! (hal 104 - 106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7669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.3. Menganalisis wilayah/ pewilayahan negara maju dan negara berkemb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ola Wilayah Negara Maju dan Negara Berkemba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4" w:hanging="21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Indikator Negara Maju dan Negara Berkembang </w:t>
            </w:r>
          </w:p>
          <w:p>
            <w:pPr>
              <w:pStyle w:val="Normal"/>
              <w:ind w:left="6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4" w:hanging="21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Contoh-contoh Negara Maju dan Negara Berkembang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ungkapkan kembali ciri atau indikator negara maju dan negara berkembang</w:t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yebutkan contoh negara maju dan negara berkembang, serta menjelaskan karakteristik wilayah negara tersebut sehingga dapat digolongkan sebagai negara maju dan atau negara berkemb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identifikasi ciri atau indikator negara maju dan negara berkembang</w:t>
            </w:r>
          </w:p>
          <w:p>
            <w:pPr>
              <w:pStyle w:val="Normal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mberikan contoh negara maju dan negara berkembang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3" w:right="-10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9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anya jawab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9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ugas kelompok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id-ID"/>
              </w:rPr>
            </w:pPr>
            <w:r>
              <w:rPr>
                <w:rFonts w:eastAsia="Times New Roman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9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njuk ker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5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raian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5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akalah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5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resenta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elaskan ciri atau indikator negara maju dan negara berkembang!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atlah makalah mengenai contoh negara maju dan negara berkembang beserta karakteristik negara tersebut!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resentasikanlah makalah kelompok tersebut!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1 JP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5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-43" w:right="-5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-43" w:right="-5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-43" w:right="-5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7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Geografi SMA XII– ESIS (hal 108 – 15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7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 l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7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, Atlas, dan Glob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7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World Population Data Sheet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7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Gambar model pengembangan wilaya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7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Gambar pola pembangunan atau pengembangan wilayah Indonesia</w:t>
            </w:r>
          </w:p>
          <w:p>
            <w:pPr>
              <w:pStyle w:val="Normal"/>
              <w:ind w:left="-43" w:right="-5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4" w:hanging="36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 w:eastAsia="ja-JP"/>
              </w:rPr>
              <w:t>Rasa ingin tahu</w:t>
            </w:r>
          </w:p>
          <w:p>
            <w:pPr>
              <w:pStyle w:val="Normal"/>
              <w:numPr>
                <w:ilvl w:val="0"/>
                <w:numId w:val="6"/>
              </w:numPr>
              <w:ind w:left="454" w:hanging="36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 w:eastAsia="ja-JP"/>
              </w:rPr>
              <w:t>Menghargai perbedaan  pendapat</w:t>
            </w:r>
          </w:p>
          <w:p>
            <w:pPr>
              <w:pStyle w:val="Normal"/>
              <w:ind w:left="-43" w:right="-5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/>
        </w:rPr>
      </w:pPr>
      <w:r>
        <w:rPr>
          <w:lang w:val="id-ID"/>
        </w:rPr>
      </w:r>
    </w:p>
    <w:tbl>
      <w:tblPr>
        <w:tblW w:w="147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76"/>
        <w:gridCol w:w="1843"/>
        <w:gridCol w:w="2835"/>
        <w:gridCol w:w="992"/>
        <w:gridCol w:w="1134"/>
        <w:gridCol w:w="1134"/>
        <w:gridCol w:w="1276"/>
        <w:gridCol w:w="1559"/>
        <w:gridCol w:w="1418"/>
      </w:tblGrid>
      <w:tr>
        <w:trPr>
          <w:trHeight w:val="374" w:hRule="exac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Materi Poko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egiata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Pembelajara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Indikato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Aloka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Wak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umber /Baha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Alat Belaj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 w:eastAsia="ja-JP"/>
              </w:rPr>
            </w:pPr>
            <w:r>
              <w:rPr>
                <w:b/>
                <w:bCs/>
                <w:sz w:val="20"/>
                <w:szCs w:val="20"/>
                <w:lang w:val="id-ID" w:eastAsia="ja-JP"/>
              </w:rPr>
              <w:t>K</w:t>
            </w:r>
            <w:r>
              <w:rPr>
                <w:b/>
                <w:bCs/>
                <w:sz w:val="20"/>
                <w:szCs w:val="20"/>
                <w:lang w:val="id-ID" w:eastAsia="ja-JP"/>
              </w:rPr>
              <w:t xml:space="preserve">arakt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 w:eastAsia="ja-JP"/>
              </w:rPr>
            </w:pPr>
            <w:r>
              <w:rPr>
                <w:b/>
                <w:bCs/>
                <w:sz w:val="20"/>
                <w:szCs w:val="20"/>
                <w:lang w:val="id-ID" w:eastAsia="ja-JP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 w:eastAsia="ja-JP"/>
              </w:rPr>
            </w:pPr>
            <w:r>
              <w:rPr>
                <w:b/>
                <w:bCs/>
                <w:sz w:val="20"/>
                <w:szCs w:val="20"/>
                <w:lang w:val="id-ID"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Bentu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Tagi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Conto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Instrume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5687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4" w:hanging="21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odel Pengembangan Wilayah di Negara Maju dan Negara Berkembang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4" w:hanging="21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la Pembangunan atau Pengembangan Wilayah Indonesia</w:t>
            </w:r>
          </w:p>
          <w:p>
            <w:pPr>
              <w:pStyle w:val="Normal"/>
              <w:ind w:left="6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Secara berkelompok, menganalisis beberapa model pengembangan wilayah negara maju dan negara berkembang dengan menggunakan gambar pola bentuk kota di negara maju dan negara berkembang 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cermati pola pembangunan dan pengembangan wilayah Indonesia pada buku sumb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ecara berkelompok, membuat laporan/ makalah mengenai pola pembangunan atau pengembangan wilayah di Indonesia, kemudian dipresentasikan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emukakan beberapa model pengembangan wilayah di negara maju dan negara berkembang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4" w:hanging="1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yajikan pola pembangunan atau pengembangan wilayah Indonesi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9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njuk kerj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9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ugas kelompok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9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njuk kerja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9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Tugas individu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left="2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5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iskusi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5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akalah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5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resentas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5" w:right="-11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Evaluasi </w:t>
            </w:r>
          </w:p>
          <w:p>
            <w:pPr>
              <w:pStyle w:val="Normal"/>
              <w:ind w:right="-11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1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-11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5" w:right="-11" w:hanging="23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Evaluasi Semester 2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nalisislah secara berkelompok model pengembangan wilayah negara maju dan negara!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atlah makalah mengenai pola pembangunan atau pengembangan wilayah di Indonesia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resentasikanlah makalah kelompok tersebut!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erjakanlah soal evaluasi pada buku sumber! (hal 151 - 15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2" w:hanging="20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erjakanlah soal evaluasi semester 2 pada buku sumber!  (hal 154 - 156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-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-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-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lide Proyek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-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7" w:right="-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dia cetak</w:t>
            </w:r>
          </w:p>
          <w:p>
            <w:pPr>
              <w:pStyle w:val="Normal"/>
              <w:ind w:right="-5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37" w:right="-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/>
        </w:rPr>
      </w:pPr>
      <w:r>
        <w:rPr>
          <w:lang w:val="id-ID"/>
        </w:rPr>
        <w:t xml:space="preserve">Mengetahui, </w:t>
        <w:tab/>
        <w:tab/>
        <w:t>Krian , 17 Juli 2023</w:t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/>
      </w:pPr>
      <w:r>
        <w:rPr>
          <w:lang w:val="id-ID"/>
        </w:rPr>
        <w:t>Kepala Sekolah</w:t>
        <w:tab/>
        <w:tab/>
        <w:t>Guru Mata Pelajaran Geografi</w:t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lang w:val="id-ID" w:eastAsia="ja-JP"/>
        </w:rPr>
      </w:pPr>
      <w:r>
        <w:rPr>
          <w:lang w:val="id-ID" w:eastAsia="ja-JP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/>
      </w:pPr>
      <w:r>
        <w:rPr>
          <w:lang w:val="id-ID" w:eastAsia="ja-JP"/>
        </w:rPr>
        <w:t>Ellysabeth Elly Susiana,S.Ag</w:t>
      </w:r>
      <w:r>
        <w:rPr>
          <w:lang w:val="id-ID" w:eastAsia="ja-JP"/>
        </w:rPr>
        <w:tab/>
        <w:tab/>
        <w:tab/>
        <w:t>John Frans Ario Birowo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iCs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2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52" w:leader="none"/>
      </w:tabs>
      <w:ind w:left="252" w:hanging="360"/>
    </w:pPr>
    <w:rPr>
      <w:rFonts w:eastAsia="Arial Unicode M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Arial" w:hAnsi="Arial" w:eastAsia="Calibri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11:00Z</dcterms:created>
  <dc:creator>User Home</dc:creator>
  <dc:description/>
  <cp:keywords/>
  <dc:language>en-US</dc:language>
  <cp:lastModifiedBy>asus</cp:lastModifiedBy>
  <cp:lastPrinted>2023-08-15T15:59:00Z</cp:lastPrinted>
  <dcterms:modified xsi:type="dcterms:W3CDTF">2023-08-15T08:59:00Z</dcterms:modified>
  <cp:revision>17</cp:revision>
  <dc:subject/>
  <dc:title>SILABUS</dc:title>
</cp:coreProperties>
</file>